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23.03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ULTURA – </w:t>
      </w:r>
      <w:r>
        <w:rPr>
          <w:rFonts w:cs="Tahoma" w:ascii="Tahoma" w:hAnsi="Tahoma"/>
          <w:bCs/>
        </w:rPr>
        <w:t>n</w:t>
      </w:r>
      <w:r>
        <w:rPr>
          <w:rFonts w:cs="Tahoma" w:ascii="Tahoma" w:hAnsi="Tahoma"/>
        </w:rPr>
        <w:t>o local é possível encontrar um acervo de 50 mil livros de diversos gêneros, inclusive preparatórios para vestibulares e concursos públicos, e acesso a internet gratuito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iblioteca Municipal contribui par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ducação de munícipe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autoSpaceDE w:val="true"/>
        <w:rPr/>
      </w:pPr>
      <w:r>
        <w:rPr/>
        <w:t>Só em 2008, a Biblioteca recebeu cerca de 2.800 novos exemplares, foram feitos 29.872 empréstimos de livros, 4 mil pesquisas e ainda quase 2 mil pessoas acessaram a intern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Biblioteca Municipal Poeta Paulo Bomfim vem contribuindo para o desenvolvimento da aprendizagem dos estudantes da Rede Municipal e Estadual de Ensino. No local, é possível encontrar um acervo de 50 mil livros de diversos gêneros, inclusive preparatórios para vestibulares e concursos públicos, e acesso a internet gratui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Um exemplo de quem sabe usufruir o espaço para estudo é o aluno da E.E. Benedito </w:t>
      </w:r>
      <w:r>
        <w:rPr>
          <w:rStyle w:val="Emphasis"/>
          <w:rFonts w:cs="Tahoma" w:ascii="Tahoma" w:hAnsi="Tahoma"/>
          <w:b w:val="false"/>
          <w:color w:val="000000"/>
        </w:rPr>
        <w:t>Calixto, Ronaldo Montolezi Canela Pauletto que graças ao seu empenho, conseguiu passar no vestibular para o curso de História da Universidade de São Paulo (USP)</w:t>
      </w:r>
      <w:r>
        <w:rPr>
          <w:rFonts w:cs="Tahoma" w:ascii="Tahoma" w:hAnsi="Tahoma"/>
        </w:rPr>
        <w:t>, considerado um dos mais conceituados no País. “Após as aulas, sempre costumava ir à biblioteca para encontrar fontes de pesquisas. A Biblioteca Municipal foi muito importante para o meu desempenho no vestibular, dando suporte aos meus estudos, com uma grande variedade de livros”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uma freqüência diária de aproximadamente 300 usuários, a Biblioteca atua como colaboradora para a educação dos munícipes, oferecendo através de seu acervo, uma diversidade de obras para se aprofundarem nos mais variados assuntos. Só em 2008, a Biblioteca recebeu cerca de 2.800 novos exemplares, e foram feitos 29.872 empréstimos de livros, 4 mil pesquisas e ainda quase 2 mil pessoas acessaram a internet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</w:rPr>
        <w:t>No local o público ainda pode contar com diversas atividades que visam oferecer gratuitamente alternativas culturais de qualidade e entretenimento, como oficinas temáticas, exposições, hora do conto, encontro com o autor, sarau, lançamentos de livros e cursos de informátic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Style w:val="Emphasis"/>
          <w:rFonts w:ascii="Tahoma" w:hAnsi="Tahoma" w:cs="Tahoma"/>
          <w:b w:val="false"/>
          <w:b w:val="false"/>
          <w:color w:val="000000"/>
        </w:rPr>
      </w:pPr>
      <w:r>
        <w:rPr>
          <w:rStyle w:val="Emphasis"/>
          <w:rFonts w:cs="Tahoma" w:ascii="Tahoma" w:hAnsi="Tahoma"/>
          <w:b w:val="false"/>
          <w:color w:val="000000"/>
        </w:rPr>
        <w:t>“</w:t>
      </w:r>
      <w:r>
        <w:rPr>
          <w:rStyle w:val="Emphasis"/>
          <w:rFonts w:cs="Tahoma" w:ascii="Tahoma" w:hAnsi="Tahoma"/>
          <w:b w:val="false"/>
          <w:color w:val="000000"/>
        </w:rPr>
        <w:t xml:space="preserve">Para aqueles que costumam frequentar, a biblioteca é um local ideal para quem gosta de ler. Dispomos de uma grande variedade de publicações que contribui significativamente para o processo de construção de cidadania da população”, analisou </w:t>
      </w:r>
      <w:r>
        <w:rPr>
          <w:rFonts w:cs="Tahoma" w:ascii="Tahoma" w:hAnsi="Tahoma"/>
        </w:rPr>
        <w:t>a responsável pela Biblioteca, Mara Léia de Lima.</w:t>
      </w:r>
    </w:p>
    <w:p>
      <w:pPr>
        <w:pStyle w:val="Normal"/>
        <w:autoSpaceDE w:val="false"/>
        <w:spacing w:lineRule="auto" w:line="360"/>
        <w:jc w:val="both"/>
        <w:rPr>
          <w:rStyle w:val="Emphasis"/>
          <w:rFonts w:ascii="Tahoma" w:hAnsi="Tahoma" w:cs="Tahoma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Biblioteca fica aberta de segunda a sexta-feira, </w:t>
      </w:r>
      <w:r>
        <w:rPr>
          <w:rFonts w:cs="Tahoma" w:ascii="Tahoma" w:hAnsi="Tahoma"/>
          <w:color w:val="000000"/>
          <w:szCs w:val="20"/>
        </w:rPr>
        <w:t>das 8 as 17 horas, e aos sábados, das 9 as 13 horas, na rua Cunha Moreira, 71, no Cent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ontepadrao">
    <w:name w:val="fonte_padra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47:00Z</dcterms:created>
  <dc:creator>Amalha</dc:creator>
  <dc:description/>
  <dc:language>en-US</dc:language>
  <cp:lastModifiedBy>anlsantos</cp:lastModifiedBy>
  <dcterms:modified xsi:type="dcterms:W3CDTF">2009-03-24T13:06:00Z</dcterms:modified>
  <cp:revision>289</cp:revision>
  <dc:subject/>
  <dc:title>A Biblioteca Municipal Poeta Paulo Bomfim vem contribuindo através de </dc:title>
</cp:coreProperties>
</file>