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4.03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EMPREGO </w:t>
      </w:r>
      <w:r>
        <w:rPr>
          <w:rFonts w:cs="Tahoma" w:ascii="Tahoma" w:hAnsi="Tahoma"/>
        </w:rPr>
        <w:t>– as oportunidades são para Auxiliar Administrativo, Médico, Procurador Jurídico, Servente e Técnico em Contabilidade. Os salários oferecidos são de R$ 475,00 até R$ 2.500,00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Itanhaém-Prev recebe inscrições </w:t>
      </w:r>
    </w:p>
    <w:p>
      <w:pPr>
        <w:pStyle w:val="TextBody"/>
        <w:rPr>
          <w:sz w:val="24"/>
        </w:rPr>
      </w:pPr>
      <w:r>
        <w:rPr/>
        <w:t xml:space="preserve">para Concurso Público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As inscrições poderão ser realizadas até o dia 6 de abril, no endereço eletrônico www.institutocetro.org.br, e pessoalmente, ou com procuração, no Grêmio Municipal, </w:t>
      </w:r>
    </w:p>
    <w:p>
      <w:pPr>
        <w:pStyle w:val="Corpodetexto2"/>
        <w:rPr/>
      </w:pPr>
      <w:r>
        <w:rPr/>
        <w:t>na rua Antonio Olivio de Araújo, esquina com a Washington Luiz, no Centro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á estão abertas as inscrições para o Concurso Público do Instituto de Previdência – ITANHAÉM-PREV. As vagas são para Auxiliar Administrativo, Médico, Procurador Jurídico, Servente e Técnico em Contabilidade. Os salários variam entre R$ 475,00 e R$ 2.500,00. O cadastro poderá ser feito até o dia 6 de abril, no endereço eletrônico </w:t>
      </w:r>
      <w:hyperlink r:id="rId5">
        <w:r>
          <w:rPr>
            <w:rStyle w:val="InternetLink"/>
            <w:rFonts w:cs="Tahoma" w:ascii="Tahoma" w:hAnsi="Tahoma"/>
          </w:rPr>
          <w:t>www.institutocetro.org.br</w:t>
        </w:r>
      </w:hyperlink>
      <w:r>
        <w:rPr>
          <w:rFonts w:cs="Tahoma" w:ascii="Tahoma" w:hAnsi="Tahoma"/>
        </w:rPr>
        <w:t>, e pessoalmente, ou com procuração, no Grêmio Municipal, na rua Antonio Olivio de Araújo, esquina com a Washington Luiz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xa de inscrição varia entre R$ 25,00 e 50,00. O candidato deverá efetuar o pagamento através de depósito bancário, em conta corrente, para o Instituto Nacional de Educação CETRO, em qualquer agência dos bancos Santander, Bradesco ou Unibanco, informando ao caixa, o respectivo número da agência e a conta corrente conforme o edital nº 001/2009, publicado na edição nº101 do Boletim Oficial do Município. Informações pelos telefones do ITANHAÉM-PREV (13) 3427-7183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provas acontecerão no dia 3 de maio, em locais e horários ainda a ser definidos, com avaliações de Língua Portuguesa, Matemática, Conhecimentos Gerais, Conhecimentos Específicos, Conhecimentos de Informática e Políticas de Saúde. Vale lembrar que para todas as vagas serão realizados testes objetivos e no caso do cargo de Procurador Jurídico também será aplicada a prova discursi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o </w:t>
      </w:r>
      <w:hyperlink r:id="rId6">
        <w:r>
          <w:rPr>
            <w:rStyle w:val="InternetLink"/>
            <w:rFonts w:cs="Tahoma" w:ascii="Tahoma" w:hAnsi="Tahoma"/>
          </w:rPr>
          <w:t>edital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completo com as exigências para se candidatar a uma das seis vagas, a atribuição dos cargos e o conteúdo programático dos tes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stitutocetro.org.br/" TargetMode="External"/><Relationship Id="rId6" Type="http://schemas.openxmlformats.org/officeDocument/2006/relationships/hyperlink" Target="http://www.itanhaem.sp.gov.br/banco_dados/marco09/edital_finalizado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5:00Z</dcterms:created>
  <dc:creator>agleite</dc:creator>
  <dc:description/>
  <dc:language>en-US</dc:language>
  <cp:lastModifiedBy>agleite</cp:lastModifiedBy>
  <dcterms:modified xsi:type="dcterms:W3CDTF">2009-03-24T19:30:00Z</dcterms:modified>
  <cp:revision>74</cp:revision>
  <dc:subject/>
  <dc:title> </dc:title>
</cp:coreProperties>
</file>