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4.03.09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GENTE AMBIENTAL – </w:t>
      </w:r>
      <w:r>
        <w:rPr>
          <w:rFonts w:cs="Tahoma" w:ascii="Tahoma" w:hAnsi="Tahoma"/>
        </w:rPr>
        <w:t>o evento faz parte do processo de construção da Coopersol – Reciclando, que será formada pelos ex-catadores de lix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cretarias de Educação e Meio Ambiente promovem palestra sobre cooperativism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TextBody"/>
        <w:rPr>
          <w:b/>
          <w:b/>
        </w:rPr>
      </w:pPr>
      <w:r>
        <w:rPr/>
        <w:t>As explanações serão realizadas pelos consultores do SEBRAE, a advogada Claudia Regina Latorri e o Professor especializado em cooperativismo Benedito Roberto Zuri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Municipal de Educação, Cultura e Esportes, em parceria com a Secretaria de Habitação e Meio Ambiente, promoverão nesta sexta-feira (27), às 10 horas, a palestra com o tema “Cooperativismo”, que acontecerá nas dependências do Centro Municipal Tecnológico de Educação, Cultura e Esportes (CMTECE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vento faz parte do processo de construção da Coopersol – Reciclando, que será formada por Agentes Ambientais (ex-catadores de lixo), do Programa de Coleta Seletiva Reciclando a Favor da Vida. As palestras serão ministradas pelos consultores do Serviço Brasileiro de Apoio às Micro e Pequenas Empresas (SEBRAE), a advogada Claudia Regina Latorri e o Professor especializado em cooperativismo Benedito Roberto Zuri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sa é mais uma conquista no processo de reconstrução da cidadania e inserção social. Pretendemos formar o Agente Ambiental como transformador de comportamentos e hábitos, capaz de participar e resenhar um novo cenário em nossa sociedade”, afirmou a coordenadora do Projeto Reciclando a Favor da Vida, Roseli Raunaimer da Cun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TextBodyIndent"/>
        <w:tabs>
          <w:tab w:val="left" w:pos="720" w:leader="hyphen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28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9:00Z</dcterms:created>
  <dc:creator>Amalha</dc:creator>
  <dc:description/>
  <dc:language>en-US</dc:language>
  <cp:lastModifiedBy>agleite</cp:lastModifiedBy>
  <cp:lastPrinted>2009-03-24T14:43:00Z</cp:lastPrinted>
  <dcterms:modified xsi:type="dcterms:W3CDTF">2009-03-24T20:06:00Z</dcterms:modified>
  <cp:revision>96</cp:revision>
  <dc:subject/>
  <dc:title>É pensando em orientar e esclarecer os Agentes Ambientais sobre as dúvidas de quais os procedimentos corretos que a Secretaria de Educação Cultura e Esportes e Secretaria de Meio Ambiente de Itanhaém através da Coordenação de Educação Ambiental promoverá</dc:title>
</cp:coreProperties>
</file>