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25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MANDA –</w:t>
      </w:r>
      <w:r>
        <w:rPr>
          <w:rFonts w:cs="Tahoma" w:ascii="Tahoma" w:hAnsi="Tahoma"/>
          <w:bCs/>
        </w:rPr>
        <w:t xml:space="preserve"> o n</w:t>
      </w:r>
      <w:r>
        <w:rPr>
          <w:rFonts w:cs="Tahoma" w:ascii="Tahoma" w:hAnsi="Tahoma"/>
        </w:rPr>
        <w:t>úmero de inscritos para a capacitação superou o número de vagas ofereci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Biblioteca amplia vagas para Curso de Informática da terceira ida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ais de 100 pessoas estão na fila de espera para as novas turmas que serão formadas nos próximos me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de Informática para a terceira idade, realizado pela Biblioteca Municipal Poeta Paulo Bomfim, superou todas as expectativas, tendo uma procura muito acima da média. Mesmo após o início das aulas, no último dia 17, as inscrições não pararam. Prova disso, é que mais de 100 pessoas já se encontram em fila de espera, para as novas turmas que serão formadas nos próximos m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Foi uma ótima surpresa esse grande interesse demonstrado pelos moradores da terceira idade. Eles abraçaram a idéia de uma forma incrível. Como o curso tem a duração de um mês, não irá demorar muito para atendermos todos os inscritos”, esclareceu Maraléia Menezes, Coordenadora da Biblioteca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rápido na hora da inscrição, não esconde a alegria de participar das primeiras aulas. “Estou muito feliz por ter essa chance, logo vou aprender a me comunicar pela internet, com o meu filho, que está na Itália. Estou ansiosa para isso”, afirmou a aluna Dirce Go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aluno Sergio Gogoni, o curso valoriza a terceira idade e desmistifica o uso da informática. “E</w:t>
      </w:r>
      <w:r>
        <w:rPr>
          <w:rFonts w:cs="Tahoma" w:ascii="Tahoma" w:hAnsi="Tahoma"/>
          <w:color w:val="333333"/>
        </w:rPr>
        <w:t>u tenho um computador, porém achava que utilizá-lo era uma coisa de outro mundo, mas logo na primeira aula percebi que não é nada disso”.</w:t>
      </w:r>
    </w:p>
    <w:p>
      <w:pPr>
        <w:pStyle w:val="Semestilodepargrafo"/>
        <w:spacing w:lineRule="auto" w:line="360"/>
        <w:jc w:val="both"/>
        <w:rPr>
          <w:rFonts w:ascii="Tahoma" w:hAnsi="Tahoma" w:cs="Tahoma"/>
          <w:color w:val="333333"/>
          <w:lang w:val="pt-BR"/>
        </w:rPr>
      </w:pPr>
      <w:r>
        <w:rPr>
          <w:rFonts w:cs="Tahoma" w:ascii="Tahoma" w:hAnsi="Tahoma"/>
          <w:color w:val="333333"/>
          <w:lang w:val="pt-BR"/>
        </w:rPr>
      </w:r>
    </w:p>
    <w:p>
      <w:pPr>
        <w:pStyle w:val="Semestilodepargrafo"/>
        <w:spacing w:lineRule="auto" w:line="360"/>
        <w:jc w:val="both"/>
        <w:rPr>
          <w:rFonts w:ascii="Bell MT Regular" w:hAnsi="Bell MT Regular" w:cs="Bell MT Regular"/>
          <w:spacing w:val="-17"/>
          <w:lang w:val="pt-BR"/>
        </w:rPr>
      </w:pPr>
      <w:r>
        <w:rPr>
          <w:rFonts w:cs="Tahoma" w:ascii="Tahoma" w:hAnsi="Tahoma"/>
          <w:color w:val="333333"/>
          <w:lang w:val="pt-BR"/>
        </w:rPr>
        <w:t>Quem quiser se inscrever para as novas turmas do curso de informática, basta comparecer à Biblioteca, localizada na Rua Cunha Moreira, 71, no Centro. Informações 3426-1477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pacing w:val="-17"/>
          <w:lang w:val="pt-BR"/>
        </w:rPr>
      </w:pPr>
      <w:r>
        <w:rPr>
          <w:rFonts w:cs="Tahoma" w:ascii="Tahoma" w:hAnsi="Tahoma"/>
          <w:color w:val="333333"/>
          <w:spacing w:val="-17"/>
          <w:lang w:val="pt-BR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/>
          <w:iCs/>
        </w:rPr>
        <w:t>Telefax.: (13) 3421.170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5:00Z</dcterms:created>
  <dc:creator>Danilo</dc:creator>
  <dc:description/>
  <dc:language>en-US</dc:language>
  <cp:lastModifiedBy>agleite</cp:lastModifiedBy>
  <dcterms:modified xsi:type="dcterms:W3CDTF">2009-03-25T20:47:00Z</dcterms:modified>
  <cp:revision>7</cp:revision>
  <dc:subject/>
  <dc:title>Curso de Informática para a terceira idade faz sucesso e supera expectativas</dc:title>
</cp:coreProperties>
</file>