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5.03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QUADROS DE ÓLEO SOBRE TELA </w:t>
      </w:r>
      <w:r>
        <w:rPr>
          <w:rFonts w:cs="Tahoma" w:ascii="Tahoma" w:hAnsi="Tahoma"/>
        </w:rPr>
        <w:t>– a abertura da mostra ‘Pinturas Artísticas’ acontecerá nesta quinta-feira (26), às 19 horas, e contará com a apresentação do Maestro Sarrafo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intores expõem obras de arte </w:t>
      </w:r>
    </w:p>
    <w:p>
      <w:pPr>
        <w:pStyle w:val="TextBody"/>
        <w:rPr/>
      </w:pPr>
      <w:r>
        <w:rPr/>
        <w:t xml:space="preserve">na Casa de Câmara e Cade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No local, os visitantes poderão apreciar 30 quadros que retratam a natureza morta, animais, além da técnica de auto-retrato, confeccionados pelos artistas Antonio Lucas e José Vic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Importante patrimônio histórico da Cidade, a Casa de Câmara e Cadeia abrigará a exposição ‘Pinturas Artísticas’ dos artistas Antonio Lucas e José Vicente. No local, os visitantes poderão apreciar 30 quadros de óleo sobre tela que retratam a natureza morta, animais, além da técnica de auto-retrato. A abertura da mostra, realizada pelo Departamento Municipal de Turismo, acontecerá nesta quinta-feira (26), às 19 horas, e contará com a apresentação do Maestro Sarraf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Casa de Câmara e Cadeia fica na Praça Narciso de Andrade, no Centro Histórico. A mostra será realizada até o dia 7 de abril, de terça a sexta-feira, e também aos domingo, das 8 às 18 horas, e aos sábados e feriados, das 8 às 20 horas. Vale lembrar que o artista Antonio Lucas estará pintando quadros todas as tardes, e José Vicente aos finais de semana, durante o período da exposi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ingresso custa R$ 1,00 e todo o valor arrecadado é destinado ao Fundo Municipal de Turismo. Para crianças com até 12 anos e idosos acima de 60 a entrada é gratuita. Vale lembrar que no dia da inauguração não será cobrada nenhuma taxa. Informações pelo telefone (13) 3422-472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center" w:pos="4986" w:leader="none"/>
        </w:tabs>
        <w:rPr/>
      </w:pPr>
      <w:r>
        <w:rPr/>
        <w:t xml:space="preserve">ARTISTAS – </w:t>
      </w:r>
      <w:r>
        <w:rPr>
          <w:b w:val="false"/>
          <w:bCs w:val="false"/>
        </w:rPr>
        <w:t xml:space="preserve">Antonio Lucas da Silva nasceu em União dos Palmares, em Alagoas no dia 3 de outubro de 1941. Morou em Itanhaém entre os anos de 1979 a 1985, retornado para a Cidade, em 1999, onde mora até hoje. O artista plástico teve seu nome publicado no </w:t>
      </w:r>
      <w:r>
        <w:rPr>
          <w:b w:val="false"/>
          <w:bCs w:val="false"/>
          <w:i/>
          <w:iCs/>
        </w:rPr>
        <w:t>Guiness Book</w:t>
      </w:r>
      <w:r>
        <w:rPr>
          <w:b w:val="false"/>
          <w:bCs w:val="false"/>
        </w:rPr>
        <w:t xml:space="preserve"> (Livro dos Recordes) em 1986 e 1987, por ter produzido o maior </w:t>
      </w:r>
      <w:r>
        <w:rPr>
          <w:b w:val="false"/>
          <w:bCs w:val="false"/>
          <w:i/>
          <w:iCs/>
        </w:rPr>
        <w:t>outdoor</w:t>
      </w:r>
      <w:r>
        <w:rPr>
          <w:b w:val="false"/>
          <w:bCs w:val="false"/>
        </w:rPr>
        <w:t xml:space="preserve"> do mundo, que media 152 X 22 metros, estampado em um prédio de oito andares, no Anhembi, em São Paulo. Já José Vicente Pereira nasceu na cidade de Crato, no Ceará, no dia 1º de março de 1969. O pintor vive no Municipio desde 1980 e foi aluno de Antonio Luca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6:00Z</dcterms:created>
  <dc:creator>anlsantos</dc:creator>
  <dc:description/>
  <dc:language>en-US</dc:language>
  <cp:lastModifiedBy>agleite</cp:lastModifiedBy>
  <dcterms:modified xsi:type="dcterms:W3CDTF">2009-03-25T20:28:00Z</dcterms:modified>
  <cp:revision>85</cp:revision>
  <dc:subject/>
  <dc:title> </dc:title>
</cp:coreProperties>
</file>