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3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Style w:val="Titulo31"/>
          <w:rFonts w:cs="Tahoma" w:ascii="Tahoma" w:hAnsi="Tahoma"/>
        </w:rPr>
        <w:t>DOAÇÕES -</w:t>
      </w:r>
      <w:r>
        <w:rPr>
          <w:rStyle w:val="Titulo31"/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szCs w:val="21"/>
        </w:rPr>
        <w:t>somente no mês de fevereiro, o Hospital Regional de Itanhaém solicitou 14 litros de leite materno, mas o Posto só teve como fornecer apenas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44"/>
        </w:rPr>
        <w:t>Com dificuldade de arrecadação, Posto de Coleta de Leite não atende a demanda</w:t>
      </w:r>
    </w:p>
    <w:p>
      <w:pPr>
        <w:pStyle w:val="Ececmsobodytext2"/>
        <w:shd w:fill="FFFFFF" w:val="clear"/>
        <w:spacing w:before="0" w:after="0"/>
        <w:jc w:val="center"/>
        <w:rPr>
          <w:rStyle w:val="Titulo31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ecmsobodytext2"/>
        <w:shd w:fill="FFFFFF" w:val="clear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Style w:val="Titulo31"/>
          <w:rFonts w:cs="Tahoma" w:ascii="Tahoma" w:hAnsi="Tahoma"/>
          <w:b w:val="false"/>
          <w:bCs w:val="false"/>
          <w:i/>
          <w:iCs/>
        </w:rPr>
        <w:t>A mãe que puder colaborar com o leite excedente e na doação de vidros de tampas plásticas deve comparecer na Unidade Básica do Jardim Mosteiro, na Avenida Tiradentes, 184</w:t>
      </w:r>
    </w:p>
    <w:p>
      <w:pPr>
        <w:pStyle w:val="Ececmsobodytext2"/>
        <w:shd w:fill="FFFFFF" w:val="clear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O Posto de Coleta de Leite Materno de Itanhaém vem enfrentado sérias dificuldades com a baixa quantidade de leite armazenado. O estoque esta insuficiente para a demanda de pedidos do Hospital Regional de Itanhaém (HRI). Somente no mês de fevereiro, o Hospital solicitou 14 litros de leite materno, mas o Posto só teve como fornecer apenas 11, conforme levantamento da coordenadoria do Posto de Coleta.  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Cs w:val="21"/>
        </w:rPr>
        <w:t xml:space="preserve">Outro fator que vem preocupando o serviço é </w:t>
      </w:r>
      <w:r>
        <w:rPr>
          <w:rFonts w:cs="Tahoma" w:ascii="Tahoma" w:hAnsi="Tahoma"/>
        </w:rPr>
        <w:t xml:space="preserve">o aumento do número de bebês recém-nascidos com baixo peso, e impossibilitados de receberem o leite diretamente da mãe. </w:t>
      </w:r>
      <w:r>
        <w:rPr>
          <w:rFonts w:cs="Tahoma" w:ascii="Tahoma" w:hAnsi="Tahoma"/>
          <w:szCs w:val="21"/>
        </w:rPr>
        <w:t xml:space="preserve">Para se ter uma idéia, em 2008, foram 91 bebês receptores do alimento, ou seja, uma média de 7 crianças por mês. Já em 2009, no período que compreende somente de janeiro a março, foram atendidos 28 recém-nascidos, uma média de 9 por mês. 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/>
      </w:pPr>
      <w:r>
        <w:rPr>
          <w:rStyle w:val="Titulo31"/>
          <w:rFonts w:cs="Tahoma" w:ascii="Tahoma" w:hAnsi="Tahoma"/>
          <w:b w:val="false"/>
          <w:bCs w:val="false"/>
        </w:rPr>
        <w:t xml:space="preserve">O Secretário Municipal de Saúde, Marcelo Di Giuseppe explica que muitas mães, por falta de informação, ainda, não doam leite materno, por acreditarem que pode faltar alimento para o seu filho. “Muitas delas não sabem que não existe este risco. A mama produz mais leite quando ela é estimulada. </w:t>
      </w:r>
      <w:r>
        <w:rPr>
          <w:rFonts w:cs="Tahoma" w:ascii="Tahoma" w:hAnsi="Tahoma"/>
        </w:rPr>
        <w:t xml:space="preserve">É importante que façam a doação do </w:t>
      </w:r>
      <w:r>
        <w:rPr>
          <w:rFonts w:cs="Tahoma" w:ascii="Tahoma" w:hAnsi="Tahoma"/>
          <w:szCs w:val="21"/>
        </w:rPr>
        <w:t xml:space="preserve">leite excedente. É uma ação voluntária, que vale muito. Afinal, com este pequeno gesto, a vida de muitas crianças pode er salva”. 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Para realizar a doação, basta comparecer na Unidade Básica de Saúde (UBS), do Jardim Mosteiro, na avenida Tiradentes, 184, de segunda à sexta-feira, das 7 às 17 horas. Todo  </w:t>
      </w:r>
      <w:r>
        <w:rPr>
          <w:rFonts w:cs="Tahoma" w:ascii="Tahoma" w:hAnsi="Tahoma"/>
          <w:color w:val="05101F"/>
        </w:rPr>
        <w:t>leite coletado é levado ao Banco de Leite Materno de Peruíbe, onde é realizado o processo de pasteurização e posteriormente destinado aos</w:t>
      </w:r>
      <w:r>
        <w:rPr>
          <w:rStyle w:val="Titulo31"/>
          <w:rFonts w:cs="Tahoma" w:ascii="Tahoma" w:hAnsi="Tahoma"/>
          <w:b w:val="false"/>
          <w:bCs w:val="false"/>
        </w:rPr>
        <w:t xml:space="preserve"> recém-nascidos da maternidade do Hospital Regional de Itanhaém e para as crianças do </w:t>
      </w:r>
      <w:r>
        <w:rPr>
          <w:rFonts w:cs="Tahoma" w:ascii="Tahoma" w:hAnsi="Tahoma"/>
        </w:rPr>
        <w:t>Centro de Infectologia de Itanhaém (CINI).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>
          <w:rStyle w:val="Titulo31"/>
          <w:rFonts w:cs="Tahoma" w:ascii="Tahoma" w:hAnsi="Tahoma"/>
          <w:b w:val="false"/>
          <w:bCs w:val="false"/>
        </w:rPr>
        <w:t xml:space="preserve">A responsável pelas ações de aleitamento materno no Município, Paula Vegas, destaca que o Município também disponibiliza o serviço de Coleta Domiciliar. “As </w:t>
      </w:r>
      <w:r>
        <w:rPr>
          <w:rFonts w:cs="Tahoma" w:ascii="Tahoma" w:hAnsi="Tahoma"/>
        </w:rPr>
        <w:t>mães que quiserem doar o seu leite, e não tem condições de levá-lo até a unidade do Jardim Mosteiro, basta entrar em contato pelo telefone 3426-3197 para que um profissional da saúde retire o leite em sua residência”.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Ececmsobodytext2"/>
        <w:shd w:fill="FFFFFF" w:val="clear"/>
        <w:spacing w:lineRule="auto" w:line="360" w:before="0" w:after="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É importante destacar que o Posto de Coleta e o Pronto Socorro (PS)também estão aceitando doações de vidros de tampas plásticas, do tipo café solúvel, para o armazenamento do leite coletado. O PS fica localizado na rua Expedicionário Poitena, 21, no Centro.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RIENTAÇÃO - </w:t>
      </w:r>
      <w:r>
        <w:rPr>
          <w:rFonts w:cs="Tahoma" w:ascii="Tahoma" w:hAnsi="Tahoma"/>
        </w:rPr>
        <w:t>Para fazer a doação, é aconselhável que a mãe siga algumas orientações. A mulher não pode ser portadora de nenhuma doença infecto contagiosa (como hepatite e AIDS), e nem ingerir bebida alcoólica, fumar ou consumir outras drogas. Caso utilize algum tipo de medicamento, é preciso que consulte algum médico do Posto de Cole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: (13) 3421.1616 / 3421.16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1">
    <w:name w:val="style11"/>
    <w:basedOn w:val="Fontepargpadro"/>
    <w:qFormat/>
    <w:rPr>
      <w:rFonts w:ascii="Tahoma" w:hAnsi="Tahoma" w:cs="Tahoma"/>
      <w:sz w:val="23"/>
      <w:szCs w:val="23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Ececmsobodytext2">
    <w:name w:val="ec_ecmso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bodytext3">
    <w:name w:val="ec_ecmso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2:00Z</dcterms:created>
  <dc:creator>mgiuseppe</dc:creator>
  <dc:description/>
  <dc:language>en-US</dc:language>
  <cp:lastModifiedBy>agleite</cp:lastModifiedBy>
  <dcterms:modified xsi:type="dcterms:W3CDTF">2009-03-26T19:59:00Z</dcterms:modified>
  <cp:revision>30</cp:revision>
  <dc:subject/>
  <dc:title> </dc:title>
</cp:coreProperties>
</file>