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i/>
          <w:i/>
          <w:i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26.03.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CRA</w:t>
      </w:r>
      <w:r>
        <w:rPr>
          <w:b w:val="false"/>
          <w:bCs w:val="false"/>
        </w:rPr>
        <w:t xml:space="preserve"> – através do Instituto Nacional de Colonização e Reforma Agrária que o proprietário de terra pode deixar a propriedade devidamente legalizada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Corpodetexto2"/>
        <w:rPr/>
      </w:pPr>
      <w:r>
        <w:rPr/>
        <w:t xml:space="preserve">Prefeitura conta com serviço </w:t>
      </w:r>
    </w:p>
    <w:p>
      <w:pPr>
        <w:pStyle w:val="Corpodetexto2"/>
        <w:rPr/>
      </w:pPr>
      <w:r>
        <w:rPr/>
        <w:t>de cadastro para área Ru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unidade funciona de 2ª a 6ª feria, das 9 às 17 horas, no Paço Municipal, localizad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avenida Washington Luiz, 75, bloco 3, 2º andar, sala 66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/>
        <w:t>Muitas vezes um proprietário de área rural não sabe o que fazer para deixar sua terra devidamente legalizada. Em determinadas ocasiões, na qual o dono da fazenda precisa realizar algum trâmite, seja para negociar parte de sua área ou ficar em dia com a documentação, é obrigatório que a terra seja cadastrada no Instituto Nacional de Colonização e Reforma Agrária (Incr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Itanhaém, a única sede do serviço entre as cidades da Região Metropolitana da Baixada Santista, a Prefeitura possui uma Unidade Municipal de Cadastramento (UMC). Há um mês atendendo no Paço Municipal, o serviço é um convênio que a Administração mantém com o Governo Federal, através do Ministério do Desenvolvimento Agrário (MDA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orme levantamento do próprio setor, foram emitidos 433 Certificados de Cadastro do Imóvel Rural (CCIR), no período de 2003 a 2005. Com este documento, o proprietário terá a garantia de que a sua propriedade é reconhecida pelo Governo Feder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De acordo com o responsável pelo serviço, Napoleão Messias Ribeiro da Silva, a unidade do Município pode atender a qualquer proprietário de área rural, independente de onde esteja localizada. “Funcionamos como uma extensão do Governo Federal. Podemos atender qualquer proprietário de área rural, com no mínimo 30 mil m² de terra, localizado em qualquer parte do território brasilei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funciona de 2ª a 6ª feria, das 9 às 17 horas, no Paço Municipal, localizado na avenida Washington Luiz, 75, bloco 3, 2º andar, sala 6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RIAÇÃO</w:t>
      </w:r>
      <w:r>
        <w:rPr>
          <w:rFonts w:cs="Tahoma" w:ascii="Tahoma" w:hAnsi="Tahoma"/>
        </w:rPr>
        <w:t xml:space="preserve"> - O Instituto Nacional de Colonização e Reforma Agrária (Incra) é uma autarquia federal criada pelo Decreto nº 1.110, de 9 de julho de 1970 com a missão prioritária de realizar a reforma agrária, manter o cadastro nacional de imóveis rurais e administrar as terras públicas da União. Está implantado em todo o território nacional por meio de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30 Superintendências Regionais</w:t>
        </w:r>
      </w:hyperlink>
      <w:r>
        <w:rPr>
          <w:rFonts w:cs="Tahoma" w:ascii="Tahoma" w:hAnsi="Tahoma"/>
        </w:rPr>
        <w:t xml:space="preserve">. </w:t>
      </w:r>
    </w:p>
    <w:p>
      <w:pPr>
        <w:pStyle w:val="TextBody"/>
        <w:spacing w:lineRule="auto" w:line="360"/>
        <w:rPr/>
      </w:pPr>
      <w:r>
        <w:rPr/>
        <w:br/>
        <w:t>Nos últimos anos, o Incra incorporou entre suas prioridades a implantação de um modelo de assentamento com a concepção de desenvolvimento territorial. O objetivo é implantar modelos compatíveis com as potencialidades e biomas de cada região do País e fomentar a integração espacial dos projetos. Outra tarefa importante no trabalho da autarquia é o equacionamento do passivo ambiental existente, a recuperação da infraestrutura e o desenvolvimento sustentável dos mais de oito mil assentamentos existentes no Paí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cra.gov.br/portal/index.php?option=com_content&amp;view=section&amp;layout=blog&amp;id=11&amp;Itemid=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3:00Z</dcterms:created>
  <dc:creator>agleite</dc:creator>
  <dc:description/>
  <dc:language>en-US</dc:language>
  <cp:lastModifiedBy>lslara</cp:lastModifiedBy>
  <dcterms:modified xsi:type="dcterms:W3CDTF">2009-03-26T18:05:00Z</dcterms:modified>
  <cp:revision>5</cp:revision>
  <dc:subject/>
  <dc:title>Implementar a política de reforma agrária e realizar o ordenamento fundiário nacional, contribuindo para o desenvolvimento rur</dc:title>
</cp:coreProperties>
</file>