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7.03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XERCÍCIO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color w:val="000000"/>
        </w:rPr>
        <w:t xml:space="preserve"> academia visa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</w:rPr>
        <w:t>estimular a prática de exercícios físicos, melhorando a qualidade de vida dos alunos portadores de necessidades especiais dos projetos educacionais do Municípi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spacing w:lineRule="auto" w:line="240"/>
        <w:rPr/>
      </w:pPr>
      <w:r>
        <w:rPr/>
        <w:t>Secretaria de Educação inaugura academia ao ar livre nesta segunda-feira (30)</w:t>
      </w:r>
    </w:p>
    <w:p>
      <w:pPr>
        <w:pStyle w:val="Normal"/>
        <w:jc w:val="center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 cerimônia acontecerá às 17 horas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  <w:color w:val="000000"/>
        </w:rPr>
        <w:t xml:space="preserve">no CMTECE,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a avenida Condessa de Vimieiros, 1131, no Cent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Cs w:val="10"/>
        </w:rPr>
      </w:pPr>
      <w:r>
        <w:rPr>
          <w:rFonts w:cs="Tahoma" w:ascii="Tahoma" w:hAnsi="Tahoma"/>
          <w:i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Municipal de Educação, Cultura e Esportes estará inaugurando nesta segunda-feira (30), às 17 horas, a academia ao ar livre destinadas aos alunos portadores de necessidades especiais, atendidos pelos projetos educacionais do Município. Os novos equipamentos estão localizados no Centro Municipal Tecnológico de Educação, Cultura e Esportes (CMTECE), na avenida Condessa de Vimieiros, 1131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academia, que visa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estimular a prática de exercícios físicos, melhorando a qualidade de vida dos alunos, conta com 20 aparelhos como, </w:t>
      </w:r>
      <w:r>
        <w:rPr>
          <w:rFonts w:cs="Tahoma" w:ascii="Tahoma" w:hAnsi="Tahoma"/>
        </w:rPr>
        <w:t xml:space="preserve">barra fixa, roda de ombros, extensão lombar, massageado duplo, abdominal duplo e simulador de caminhada. Vale lembrar que o uso dos equipamentos será monitorado por profissionais da área de Educação Física, sob a supervisão de um fisioterapeu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O legal é que além de melhorar o condicionamento físico, os alunos terão uma melhor qualidade de vida. Sem contar que a academia é ao ar livre e isso ajuda muito no desenvolvimento deles”, afirmou o fisioterapeuta responsável pela academia, Paulo Tritto que trabalha há 3 anos com os projetos educacionais.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3:00Z</dcterms:created>
  <dc:creator>Amalha</dc:creator>
  <dc:description/>
  <dc:language>en-US</dc:language>
  <cp:lastModifiedBy>agleite</cp:lastModifiedBy>
  <cp:lastPrinted>2009-03-27T09:40:00Z</cp:lastPrinted>
  <dcterms:modified xsi:type="dcterms:W3CDTF">2009-03-27T19:56:00Z</dcterms:modified>
  <cp:revision>127</cp:revision>
  <dc:subject/>
  <dc:title>INAUGURAÇÃO – </dc:title>
</cp:coreProperties>
</file>