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3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PORTE – </w:t>
      </w:r>
      <w:r>
        <w:rPr>
          <w:rFonts w:cs="Tahoma" w:ascii="Tahoma" w:hAnsi="Tahoma"/>
        </w:rPr>
        <w:t>a equipe itanhaense participará de</w:t>
      </w:r>
      <w:r>
        <w:rPr>
          <w:rFonts w:cs="Tahoma" w:ascii="Tahoma" w:hAnsi="Tahoma"/>
          <w:color w:val="000000"/>
        </w:rPr>
        <w:t xml:space="preserve"> todas as modalidades, levando ao Festival uma equipe composta por 42 atletas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spacing w:lineRule="auto" w:line="240"/>
        <w:rPr/>
      </w:pPr>
      <w:r>
        <w:rPr/>
        <w:t>Natação itanhaense participa do Festival de Natação TV Tribuna neste domingo (29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competição terá inicio às 8 horas e será realizada no SESI, em Cubatã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equipe de natação de Itanhaém participará do ‘Festival de Natação TV Tribuna’, que acontecerá neste domingo (29), a partir das 8 horas, nas dependências do Centro de Lazer e Esporte no Serviço Social de Indústria (SESI), na Avenida Comendador Francisco Bernardo, 261, no Parque São Luiz, em Cubatão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tanhaém será representada em todas as modalidades levando uma equipe composta por 42 Atletas. “Estou confiante que neste festival nossos nadadores vão dar o melhor de si, pois força e capacidade de vencer é o que não faltam”, afirmou a técnica Mônica Cristina César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Confira abaixo as categorias dos 42 nadado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tegoria Femin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é-mir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ovanna Silva Men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r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mila Watanabe Muniz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briela Brózi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atriz dos Santos Paiva de Olivei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her Figueiredo Câm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tiz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ara Mangolin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tiz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una da Silva Port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abrielle Keiko Ikeh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ant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Tahoma" w:ascii="Tahoma" w:hAnsi="Tahoma"/>
                <w:bCs/>
              </w:rPr>
              <w:t>zabela Mirela de Araújo Gonçal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ovana Costa Schos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arla de Carvalho Mor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ven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abata Quaresma da Cruz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rnanda Zanco Tri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Alexsandra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lit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hatiana Castanho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tegoria Mascul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Mir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fael Libarino P. Santo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nícius Sônego Grecch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stavo Meira Anton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Petiz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ilherme Watanabe Muniz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drigo Alexandre Carre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anti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briel Ferreira Fonsec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ão Victor Satele Led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cas da Silva Port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Rodrigo Massau Kushimiz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veni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eiton Kiyoiti Ikeha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ilherme Costa Cesa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stavo Henrique N. R. Santo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lipe Sá da Cunh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os Vinícius S. Olivei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ovanni Paquier Fagl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Rafael José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gor Marques Pi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ster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us Mangolin de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ster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ulo Domingos A. de Oliv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pecial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an Urze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pecial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srael dos Santos Ribei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ezamento 4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ilherme Olivei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cas Stra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ilton Rick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ays Nara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b/>
          <w:color w:val="000000"/>
        </w:rPr>
        <w:t>RETROSPECTIVA</w:t>
      </w:r>
      <w:r>
        <w:rPr>
          <w:rFonts w:cs="Tahoma" w:ascii="Tahoma" w:hAnsi="Tahoma"/>
          <w:color w:val="000000"/>
        </w:rPr>
        <w:t xml:space="preserve"> – Em 2008, os nadadores fizeram bonito na piscina do Festival de Natação TV Tribuna. </w:t>
      </w:r>
      <w:r>
        <w:rPr>
          <w:rFonts w:cs="Tahoma" w:ascii="Tahoma" w:hAnsi="Tahoma"/>
        </w:rPr>
        <w:t>A equipe trouxe para a cidade o troféu do festival na modalidade revezamento de 4 horas. E nas provas individuais, os atletas de destaque foram Lucas Enjiu, na categoria Sênior, que conquistou a medalha de ouro; na categoria júnior, Fabio Kanashiro, conseguiu a prata e Felipe Marcondes o bronze. Os atletas Guilherme Dobos, da juvenil, e Melissa Vieira, da infantil, também ficaram com o bronze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7:00Z</dcterms:created>
  <dc:creator>Amalha</dc:creator>
  <dc:description/>
  <dc:language>en-US</dc:language>
  <cp:lastModifiedBy>lslara</cp:lastModifiedBy>
  <cp:lastPrinted>2009-03-27T11:52:00Z</cp:lastPrinted>
  <dcterms:modified xsi:type="dcterms:W3CDTF">2009-03-27T20:22:00Z</dcterms:modified>
  <cp:revision>172</cp:revision>
  <dc:subject/>
  <dc:title>Natação itanhaense participa do Festival de Natação TV Tribuna neste domingo (29)</dc:title>
</cp:coreProperties>
</file>