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7.03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ENTREGA</w:t>
      </w:r>
      <w:r>
        <w:rPr>
          <w:rFonts w:cs="Tahoma" w:ascii="Tahoma" w:hAnsi="Tahoma"/>
        </w:rPr>
        <w:t xml:space="preserve"> – a previsão é que o local, com mais de mil m² construídos, seja inaugurado na semana do aniversário da Cidade, que será comemorado no dia 22 de abril</w:t>
      </w:r>
    </w:p>
    <w:p>
      <w:pPr>
        <w:pStyle w:val="Normal"/>
        <w:rPr>
          <w:rFonts w:ascii="Tahoma" w:hAnsi="Tahoma" w:cs="Tahoma"/>
          <w:szCs w:val="44"/>
        </w:rPr>
      </w:pPr>
      <w:r>
        <w:rPr>
          <w:rFonts w:eastAsia="Tahoma" w:cs="Tahoma" w:ascii="Tahoma" w:hAnsi="Tahoma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Obras do Ginásio Olímpico de Artes Marciais e Ginástica Olímpica estão na fase final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Heading2"/>
        <w:spacing w:lineRule="auto" w:line="240"/>
        <w:rPr/>
      </w:pPr>
      <w:r>
        <w:rPr/>
        <w:t xml:space="preserve">No local serão promovidas aulas de judô, karatê, jiu-jitsu, </w:t>
      </w:r>
    </w:p>
    <w:p>
      <w:pPr>
        <w:pStyle w:val="Heading2"/>
        <w:spacing w:lineRule="auto" w:line="240"/>
        <w:rPr/>
      </w:pPr>
      <w:r>
        <w:rPr/>
        <w:t>boxe, luta greco-romana, aikido e capoeir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Corpodetexto2"/>
        <w:rPr/>
      </w:pPr>
      <w:r>
        <w:rPr/>
        <w:t xml:space="preserve">As obras, do Ginásio Olímpico de Artes Marciais e Ginástica Olímpica, localizado na rua Alice Teixeira de Carvalho, esquina com a rua Eduardo Pedro Mariano, no Belas Artes, estão na fase de acabamento. A previsão é que o local seja inaugurado na semana do aniversário da Cidade, que será comemorado no dia 22 de abril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empreendimento consiste em um galpão de 720m², onde serão promovidas aulas de judô, karatê, jiu-jitsu, boxe, luta greco-romana, aikido e capoeira, além de arquibancada de 150 m², vestiário e banheiros. O local também terá uma área de convivência com um quiosque fechado de 18 m², e um quiosque terraço de 26 m² para a lanchonete, e ainda bancos, paisagismo, três luminárias de quatro pétalas cada e estacionamento. No total são mais de mil m² construíd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ara a obra do Ginásio Olímpico de Artes Marciais e Ginástica Olímpica, iniciada em janeiro de 2008, foram utilizados R$ 300 mil da Secretaria de Esportes, Lazer e Turismo do Estado, mais contrapartida da Prefeitura de R$ 56.898,81, totalizando R$ 356.898,81. </w:t>
      </w:r>
    </w:p>
    <w:p>
      <w:pPr>
        <w:pStyle w:val="Corpodetexto2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/ 3421-1603</w:t>
      </w:r>
    </w:p>
    <w:sectPr>
      <w:type w:val="nextPage"/>
      <w:pgSz w:w="12240" w:h="15840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23:00Z</dcterms:created>
  <dc:creator>lslara</dc:creator>
  <dc:description/>
  <dc:language>en-US</dc:language>
  <cp:lastModifiedBy>agleite</cp:lastModifiedBy>
  <cp:lastPrinted>2009-03-27T14:56:00Z</cp:lastPrinted>
  <dcterms:modified xsi:type="dcterms:W3CDTF">2009-03-27T20:01:00Z</dcterms:modified>
  <cp:revision>39</cp:revision>
  <dc:subject/>
  <dc:title> </dc:title>
</cp:coreProperties>
</file>