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30.03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APROVEITAMENTO</w:t>
      </w:r>
      <w:r>
        <w:rPr>
          <w:rFonts w:cs="Tahoma" w:ascii="Tahoma" w:hAnsi="Tahoma"/>
          <w:bCs/>
        </w:rPr>
        <w:t xml:space="preserve"> – o espaço</w:t>
      </w:r>
      <w:r>
        <w:rPr>
          <w:rFonts w:cs="Tahoma" w:ascii="Tahoma" w:hAnsi="Tahoma"/>
        </w:rPr>
        <w:t xml:space="preserve"> servirá para armazenar, separar e vender materiais reciclávei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coletados em 48 Postos de Entregas Voluntárias (PEVS) espalhados pela Cidad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efeitura inaugura Centro de Tratamento de Reciclagem nesta terça-feira (31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 solenidade acontecerá às 15 horas,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 rua Isabel Menezes Hangai, 35, Jardim Bopiranga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Secretaria Municipal de Educação, Cultura e Esportes vêm aprimorando o trabalho de importantes projetos educacionais nos últimos anos. Um exemplo disso é o Centro de Triagem de Resíduos (CTR), criado com a intenção de coletar resíduos sólidos e </w:t>
      </w:r>
      <w:r>
        <w:rPr>
          <w:rFonts w:cs="Tahoma" w:ascii="Tahoma" w:hAnsi="Tahoma"/>
          <w:color w:val="000000"/>
        </w:rPr>
        <w:t>líquidos para a reciclagem</w:t>
      </w:r>
      <w:r>
        <w:rPr>
          <w:rFonts w:cs="Tahoma" w:ascii="Tahoma" w:hAnsi="Tahoma"/>
        </w:rPr>
        <w:t>. O local será inaugurado nesta terça-feira (31), às 15 horas, na rua Isabel Menezes Hangai, 35, Jardim Bopiranga (ao lado da Regional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CTR funcionará da seguinte maneira: os materiais recicláveis serão coletados junto aos 48 Postos de Entregas Voluntárias (PEVS), instalados nos projetos do Programa Tempo Todo e em escolas e creches. Após o processo de recolhimento, realizado semanalmente por caminhões, os materiais passarão pelo processo de separação de resíduos para depois serem vendidos às empresas que efetuam a reciclagem. Além disso, o CTR conta com um espaço para leitura, aberto a comunidade, contendo livros, revistas e jornais. O serviço funcionará de segunda a sexta-feira, das 7 às 17 horas.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 idéia é incentivar a população a fazer coleta seletiva, promovendo a sustentabilidade ecológica. Esse bem socioambiental é a maior recompensa que podemos ter”, afirmou a idealizadora e coordenadora do Programa Reciclando a Favor da Vida, Roseli Raunaimer da Cunh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SELEÇÃO –</w:t>
      </w:r>
      <w:r>
        <w:rPr/>
        <w:t xml:space="preserve"> </w:t>
      </w:r>
      <w:r>
        <w:rPr>
          <w:rFonts w:cs="Tahoma" w:ascii="Tahoma" w:hAnsi="Tahoma"/>
        </w:rPr>
        <w:t>Um ponto importante do CTR, é que ex-catadores de lixos se tornaram, após um processo de seleção, agentes ambientais, que educam e orientam a comunidade sobre a importância da Coleta seletiva para o Meio Ambiente, além de efetivamente trabalhar no processo de triagem e separação dos materiais coletad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fazer parte do programa, todos tiveram o compromisso de voltar a estudar e concluir o ensino médio. Desde que o programa iniciou suas atividades, nove agentes ingressaram no mercado de trabalho.</w:t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nteudo"/>
        <w:shd w:fill="FFFFFF" w:val="clear"/>
        <w:spacing w:lineRule="auto" w:line="360"/>
        <w:ind w:left="0" w:right="45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oconteudo"/>
        <w:shd w:fill="FFFFFF" w:val="clear"/>
        <w:spacing w:lineRule="auto" w:line="360"/>
        <w:ind w:left="0" w:right="45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oconteudo"/>
        <w:shd w:fill="FFFFFF" w:val="clear"/>
        <w:spacing w:lineRule="auto" w:line="360"/>
        <w:ind w:left="0" w:right="45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oconteudo"/>
        <w:shd w:fill="FFFFFF" w:val="clear"/>
        <w:spacing w:lineRule="auto" w:line="360" w:before="374" w:after="374"/>
        <w:ind w:left="0" w:right="45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nteudo">
    <w:name w:val="textoconteudo"/>
    <w:basedOn w:val="Normal"/>
    <w:qFormat/>
    <w:pPr>
      <w:spacing w:lineRule="atLeast" w:line="281" w:before="374" w:after="374"/>
      <w:ind w:left="187" w:right="1870" w:hanging="0"/>
    </w:pPr>
    <w:rPr>
      <w:rFonts w:ascii="Verdana" w:hAnsi="Verdana" w:cs="Verdana"/>
      <w:color w:val="666666"/>
      <w:sz w:val="19"/>
      <w:szCs w:val="19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43:00Z</dcterms:created>
  <dc:creator>Amalha</dc:creator>
  <dc:description/>
  <dc:language>en-US</dc:language>
  <cp:lastModifiedBy>agleite</cp:lastModifiedBy>
  <cp:lastPrinted>2009-03-30T10:23:00Z</cp:lastPrinted>
  <dcterms:modified xsi:type="dcterms:W3CDTF">2009-03-30T19:27:00Z</dcterms:modified>
  <cp:revision>10</cp:revision>
  <dc:subject/>
  <dc:title>CTR é inaugurado em Itanhaém nesta terça-feira (31)</dc:title>
</cp:coreProperties>
</file>