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color w:val="808080"/>
          <w:sz w:val="24"/>
        </w:rPr>
      </w:pPr>
      <w:r>
        <w:rPr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color w:val="0000FF"/>
          <w:sz w:val="24"/>
        </w:rPr>
      </w:pPr>
      <w:hyperlink r:id="rId3">
        <w:r>
          <w:rPr>
            <w:rStyle w:val="InternetLink"/>
            <w:bCs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Cs/>
            <w:sz w:val="24"/>
          </w:rPr>
          <w:t>www.itanhaem.sp.gov.br</w:t>
        </w:r>
      </w:hyperlink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30.03.09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/>
      </w:pPr>
      <w:r>
        <w:rPr>
          <w:b/>
        </w:rPr>
        <w:t>OPORTUNIDADE</w:t>
      </w:r>
      <w:r>
        <w:rPr/>
        <w:t xml:space="preserve"> – a contratação, por tempo determinado, é para professores de Educação Básica III, na área de História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Governo Municipal realiza processo seletivo para contratação de professores</w:t>
      </w:r>
    </w:p>
    <w:p>
      <w:pPr>
        <w:pStyle w:val="Corpodetexto2"/>
        <w:spacing w:lineRule="auto" w:line="24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 xml:space="preserve">As inscrições acontecem até esta terça-feira (31), das 9 às 11 e das 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14 ás 17 horas, nas dependências do CMTECE</w:t>
      </w:r>
    </w:p>
    <w:p>
      <w:pPr>
        <w:pStyle w:val="Corpodetexto2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A Secretaria Municipal de Educação, Cultura e Esportes realizará até esta terça-feira (31), as inscrições para o processo seletivo para contratação de professores de Educação Básica III, na área de História, por tempo determinado, para responder por aulas disponíveis e/ou em substituição temporária. O processo seletivo consistirá de prova de títulos e de tempo de serviço no Magistér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s inscrições acontecem das 9 ás 11 horas, e das 14 às 16 horas, nas dependências do Centro Municipal Tecnológico de Educação, Cultura e Esportes (CMTECE), localizado na Avenida Condessa de Vimieiros, 1.131, no Centro.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se inscrever o candidato deverá apresentar o RG, CPF, título de eleitor, comprovante de votação da última eleição, certificado de alistamento militar (se for do sexo masculino) e cópia do comprovante de habilitação profissional. Para outras informações, confira o edital completo no site oficial </w:t>
      </w:r>
      <w:hyperlink r:id="rId5">
        <w:r>
          <w:rPr>
            <w:rStyle w:val="InternetLink"/>
            <w:rFonts w:cs="Tahoma" w:ascii="Tahoma" w:hAnsi="Tahoma"/>
          </w:rPr>
          <w:t>www.itanhaem.sp.gov.br/educacao</w:t>
        </w:r>
      </w:hyperlink>
      <w:r>
        <w:rPr>
          <w:rFonts w:cs="Tahoma" w:ascii="Tahoma" w:hAnsi="Tahoma"/>
        </w:rPr>
        <w:t>, ou ainda pelo telefone da Secretaria Municipal de Educação, Cultura e Esportes 3421-1700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color w:val="000000"/>
      <w:sz w:val="4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educac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3:00Z</dcterms:created>
  <dc:creator>Amalha</dc:creator>
  <dc:description/>
  <dc:language>en-US</dc:language>
  <cp:lastModifiedBy>anlsantos</cp:lastModifiedBy>
  <cp:lastPrinted>2009-03-30T14:23:00Z</cp:lastPrinted>
  <dcterms:modified xsi:type="dcterms:W3CDTF">2009-03-30T20:16:00Z</dcterms:modified>
  <cp:revision>5</cp:revision>
  <dc:subject/>
  <dc:title>Oportunidade – O processo seletivo é para a contratação, por tempo determinado, de professores de Educação Básica III, na área de Geografia, professor substituto e Educação Especial (deficiência auditiva)</dc:title>
</cp:coreProperties>
</file>