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Corpodetexto2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color w:val="808080"/>
        </w:rPr>
        <w:t>31.03.09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Cs w:val="28"/>
        </w:rPr>
      </w:pPr>
      <w:r>
        <w:rPr>
          <w:rFonts w:cs="Tahoma" w:ascii="Tahoma" w:hAnsi="Tahoma"/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DUCAÇÃO</w:t>
      </w:r>
      <w:r>
        <w:rPr>
          <w:rFonts w:cs="Tahoma" w:ascii="Tahoma" w:hAnsi="Tahoma"/>
        </w:rPr>
        <w:t xml:space="preserve"> - serão entregues, ainda nesta semana, 34 conjuntos composto por um CD e um DVD, contendo animações e propostas de atividades para os Ensino Fundamental e Mé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Prefeitura e Boticário promovem </w:t>
      </w:r>
    </w:p>
    <w:p>
      <w:pPr>
        <w:pStyle w:val="TextBody"/>
        <w:rPr/>
      </w:pPr>
      <w:r>
        <w:rPr/>
        <w:t>campanha de conscientização ambien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marcar o início das atividades, a Secretária Municipal de Educação, Cultura e Esportes, Cilene Forssell, recebeu das mãos da responsável da franquia da loja do Município, Rosely Ferrari Diz, o kit ‘Semana O Boticário de Educação Ambiental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Municipal de Educação Cultura e Esportes, em parceria com o Boticário, realizarão uma campanha de conscientização ambiental com os alunos da rede municipal. Para marcar o início das atividades, na última sexta-feira (27), no Paço Municipal, o Prefeito de Itanhaém, João Carlos Forssell e a Secretária da pasta, Cilene Forssell, receberam das mãos da responsável da franquia da loja do Município, Rosely Ferrari Diz, o kit ‘Semana O Boticário de Educação Ambiental’ que será distribuído às escolas, ainda nesta sem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todo, serão entregues 34 conjuntos composto por um CD e um DVD, contendo animações e propostas de atividades para os Ensino Fundamental e Médio. Segundo Rosely, o material multimídia será uma ferramenta complementar nas aulas dos professores. “Todas as sugestões de trabalhos escolares estão divididas por série. A idéia é fazer com os alunos desenvolvam esta concepção de preservação do meio ambiente, desde o período escola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odos os trabalhos desenvolvidos com as escolas participantes do projeto poderão ficar expostos no site </w:t>
      </w:r>
      <w:hyperlink r:id="rId5">
        <w:r>
          <w:rPr>
            <w:rStyle w:val="InternetLink"/>
            <w:rFonts w:cs="Tahoma" w:ascii="Tahoma" w:hAnsi="Tahoma"/>
          </w:rPr>
          <w:t>www.eufacoomundomaisbelo.com.br</w:t>
        </w:r>
      </w:hyperlink>
      <w:r>
        <w:rPr>
          <w:rFonts w:cs="Tahoma" w:ascii="Tahoma" w:hAnsi="Tahoma"/>
        </w:rPr>
        <w:t xml:space="preserve">. O espaço será uma forma de compartilhar as experiências com o uso do kit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- (13)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ufacoomundomaisbelo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3:00Z</dcterms:created>
  <dc:creator>agleite</dc:creator>
  <dc:description/>
  <dc:language>en-US</dc:language>
  <cp:lastModifiedBy>agleite</cp:lastModifiedBy>
  <dcterms:modified xsi:type="dcterms:W3CDTF">2009-03-31T21:12:00Z</dcterms:modified>
  <cp:revision>34</cp:revision>
  <dc:subject/>
  <dc:title>Uma das formas de contribuir para um mundo mais belo é cuidar da natureza</dc:title>
</cp:coreProperties>
</file>