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color w:val="808080"/>
          <w:sz w:val="24"/>
        </w:rPr>
      </w:pPr>
      <w:r>
        <w:rPr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color w:val="0000FF"/>
          <w:sz w:val="24"/>
        </w:rPr>
      </w:pPr>
      <w:hyperlink r:id="rId3">
        <w:r>
          <w:rPr>
            <w:rStyle w:val="InternetLink"/>
            <w:bCs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1.03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ITÓRIA </w:t>
      </w:r>
      <w:r>
        <w:rPr>
          <w:rFonts w:cs="Tahoma" w:ascii="Tahoma" w:hAnsi="Tahoma"/>
        </w:rPr>
        <w:t>– a disputa foi realizada n</w:t>
      </w:r>
      <w:r>
        <w:rPr>
          <w:rFonts w:cs="Tahoma" w:ascii="Tahoma" w:hAnsi="Tahoma"/>
          <w:color w:val="000000"/>
        </w:rPr>
        <w:t>o Centro de Lazer e Esporte no Serviço Social de Indústria (SESI), em Cubatão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Seleção é bicampeã no revezamento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4"/>
          <w:szCs w:val="40"/>
        </w:rPr>
        <w:t>4 horas do ‘Festival de Natação TV Tribuna’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Município também conquistou uma medalha de ouro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três de pratas e seis de bronzes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último domingo (29), a equipe de natação de Itanhaém conquistou o bicampeonato do revezamento 4 horas, do ‘Festival de Natação TV Tribuna’, n</w:t>
      </w:r>
      <w:r>
        <w:rPr>
          <w:rFonts w:cs="Tahoma" w:ascii="Tahoma" w:hAnsi="Tahoma"/>
          <w:color w:val="000000"/>
        </w:rPr>
        <w:t>o Centro de Lazer e Esporte no Serviço Social de Indústria (SESI), em Cubatão</w:t>
      </w:r>
      <w:r>
        <w:rPr>
          <w:rFonts w:cs="Tahoma" w:ascii="Tahoma" w:hAnsi="Tahoma"/>
        </w:rPr>
        <w:t xml:space="preserve">. Além do revezamento, o Município também obteve bons resultados na competição, conquistando uma medalha de ouro, três de prata e seis de bronze (confira tabela a baixo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nseguimos bater o nosso recorde do ano passado. Estou radiante, pois sempre acreditei no potencial dos meus atletas. A cada prova fica ainda mais nítida a garra, o esforço, e principalmente a união que existe entre eles”, afirmou a técnica Mônica Cristina César, que comandou uma equipe composta por 42 atlet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a nadadora </w:t>
      </w:r>
      <w:r>
        <w:rPr>
          <w:rStyle w:val="StrongEmphasis"/>
          <w:rFonts w:cs="Tahoma" w:ascii="Tahoma" w:hAnsi="Tahoma"/>
          <w:b w:val="false"/>
        </w:rPr>
        <w:t xml:space="preserve">Gabrielle Keiko Ikehara, o bicampeonato se deve ao comprometimento dos atletas. “O trabalho da equipe foi essencial para a vitória. Não posso deixar também de agradecer aos meus técnicos que sempre me incentivam a cada prova”. </w:t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baixo o quadro dos atletas que receberam medalh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82"/>
        <w:gridCol w:w="459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dalh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ategoria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</w:tr>
      <w:tr>
        <w:trPr>
          <w:trHeight w:val="4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r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abrielle Keiko Ikehar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Pra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Deficiente Visual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Israel Dos Santos Ribeiro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Pra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Junior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Talita Nunes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Pra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Juvenil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Thabata Quaresma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Bronz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i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Beatriz dos Santos Paiva Oliveira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Bronz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i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Rafael Libarino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Bronz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Deficiente Mental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Renan Urzedo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Bronz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Petiz I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Sara Mangolin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z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Petiz II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Rodrigo Carrelas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z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tiana Castan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color w:val="000000"/>
      <w:sz w:val="4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4:00Z</dcterms:created>
  <dc:creator>Amalha</dc:creator>
  <dc:description/>
  <dc:language>en-US</dc:language>
  <cp:lastModifiedBy>agleite</cp:lastModifiedBy>
  <cp:lastPrinted>2009-03-31T09:22:00Z</cp:lastPrinted>
  <dcterms:modified xsi:type="dcterms:W3CDTF">2009-03-31T20:56:00Z</dcterms:modified>
  <cp:revision>126</cp:revision>
  <dc:subject/>
  <dc:title>GARRA - </dc:title>
</cp:coreProperties>
</file>