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rPr>
          <w:bCs/>
          <w:color w:val="808080"/>
          <w:sz w:val="24"/>
        </w:rPr>
      </w:pPr>
      <w:r>
        <w:rPr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/>
          <w:b/>
          <w:color w:val="0000FF"/>
          <w:sz w:val="24"/>
        </w:rPr>
      </w:pPr>
      <w:hyperlink r:id="rId3">
        <w:r>
          <w:rPr>
            <w:rStyle w:val="InternetLink"/>
            <w:bCs/>
            <w:sz w:val="24"/>
          </w:rPr>
          <w:t>imprensa@itanhaem.sp.gov.br</w:t>
        </w:r>
      </w:hyperlink>
      <w:r>
        <w:rPr>
          <w:rStyle w:val="StrongEmphasis"/>
          <w:b w:val="false"/>
          <w:sz w:val="24"/>
        </w:rPr>
        <w:t xml:space="preserve"> – </w:t>
      </w:r>
      <w:hyperlink r:id="rId4">
        <w:r>
          <w:rPr>
            <w:rStyle w:val="InternetLink"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31.03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VAGAS LIMITADAS – </w:t>
      </w:r>
      <w:r>
        <w:rPr>
          <w:rFonts w:cs="Tahoma" w:ascii="Tahoma" w:hAnsi="Tahoma"/>
          <w:bCs/>
        </w:rPr>
        <w:t>as aulas</w:t>
      </w:r>
      <w:r>
        <w:rPr>
          <w:rFonts w:cs="Tahoma" w:ascii="Tahoma" w:hAnsi="Tahoma"/>
        </w:rPr>
        <w:t xml:space="preserve"> visam despertar o interesse e ampliação do conhecimento nas diferentes linguagens teatrai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240"/>
        <w:rPr/>
      </w:pPr>
      <w:r>
        <w:rPr/>
        <w:t>Departamento de Cultura abre inscrições para oficina ‘Teatro de Bonecos’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As inscrições acontecem até o dia 30 de abril, no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i/>
        </w:rPr>
        <w:t xml:space="preserve">Centro Municipal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Tecnológico de Educação, Cultura e Esportes localizado na Avenida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ndessa de Vimieiros, 1.131, no Centr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pertar o interesse e principalmente ampliar o conhecimento nas diferentes linguagens teatrais. Esse é o objetivo do Departamento Municipal de Cultura, que realizará inscrições, entre os dias 1º e 30 de abril, para a oficina ‘Teatro de Bonecos’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se inscrever, basta o interessado comparecer de segunda a sexta-feira, das 8 às 17 horas, no Departamento de Cultura, situado no Centro Municipal Tecnológico de Educação, Cultura e Esportes (CMTECE), localizado na Avenida Condessa de Vimieiros, 1.131, no Centro, munido do RG original. As inscrições são gratuitas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as aulas, os alunos aprenderão as linguagens teatrais com enfoque no teatro de bonecos, através da confecção, manipulação e criação de cenário. A oficina, que terá início em 6 de maio, acontecerá na Casa do Olhar, sob o comando da professora Márcia Alves. É importante ressaltar que as vagas são limitadas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 oficina trabalha com a percepção, auto-estima, disciplina, flexibilidade e criatividade. Isso possibilita o aluno trabalhar o lúdico, sempre contribuindo para o processo de aprendizagem”, afirmou a diretora de Cultura Noemia Saad Tannuz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color w:val="000000"/>
      <w:sz w:val="44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b/>
      <w:sz w:val="44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8:37:00Z</dcterms:created>
  <dc:creator> </dc:creator>
  <dc:description/>
  <dc:language>en-US</dc:language>
  <cp:lastModifiedBy>agleite</cp:lastModifiedBy>
  <cp:lastPrinted>2009-03-31T09:48:00Z</cp:lastPrinted>
  <dcterms:modified xsi:type="dcterms:W3CDTF">2009-03-31T21:10:00Z</dcterms:modified>
  <cp:revision>12</cp:revision>
  <dc:subject/>
  <dc:title>Cultura abre inscrições para ‘Oficinas de Bonecos’</dc:title>
</cp:coreProperties>
</file>