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1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LIGIOSIDADE</w:t>
      </w:r>
      <w:r>
        <w:rPr>
          <w:rFonts w:cs="Tahoma" w:ascii="Tahoma" w:hAnsi="Tahoma"/>
        </w:rPr>
        <w:t xml:space="preserve"> – a cerimônia começou no último dia 21, com a celebração da Missa de Envio das Bandeiras do Divino, realizada no Santuário Nossa Senhora da Conceição de Itanhaé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itual da Folia do Divino</w:t>
        <w:br/>
        <w:t>acontece até 14 de ma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este período, as bandeiras serão recebidas por residências dos bairros da Cidade e permanecerão nas casas durante todo o di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dição da Folia do Divino de Itanhaém já começou, afinal, foi celebrada no último dia 21 a Missa de Envio das Bandeiras do Divino, realizada no Santuário Nossa Senhora da Conceição de Itanhaém. Até o dia 14 maio, as bandeiras serão recebidas por residências da cidade e permanecerão nas casas durante todo o dia, iniciando assim os preparativos para mais uma edição da festa do Div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instante do recebimento é realizada uma reza ao Divino Espírito Santo, pedindo paz para o mundo e bênçãos aos lares. </w:t>
      </w:r>
      <w:r>
        <w:rPr>
          <w:rFonts w:cs="Tahoma" w:ascii="Tahoma" w:hAnsi="Tahoma"/>
          <w:bCs/>
          <w:color w:val="000000"/>
        </w:rPr>
        <w:t>As Bandeiras percorrem diversos bairros, e nos últimos anos também, de Mongaguá e Santos.</w:t>
      </w:r>
      <w:r>
        <w:rPr>
          <w:rFonts w:cs="Tahoma" w:ascii="Tahoma" w:hAnsi="Tahoma"/>
        </w:rPr>
        <w:t xml:space="preserve"> A casa que acolhe o símbolo da Folia do Divino terá o compromisso de dar uma pequena oferenda para a realização da fe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HISTÓRIA - </w:t>
      </w:r>
      <w:r>
        <w:rPr>
          <w:rFonts w:cs="Tahoma" w:ascii="Tahoma" w:hAnsi="Tahoma"/>
        </w:rPr>
        <w:t>A Festa do Divino Espírito Santo é a mais rica tradição folclórico-religiosa de Itanhaém, que é realizada há mais de 300 anos na Cidade. O festejo relembra a vinda dos colonizadores portugueses e a abdicação da coroa portuguesa em favor do Divino através de uma programação repleta de rituais e costumes. Entre eles estão: a erguida do mastro, a procissões, setenário, produção do Pão Bento e a Noite da Soca, que é o momento em que a comunidade participa da trituração do arroz usado para o preparo do cuzcuz servido no café às 5 horas após a Alvor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INFORMAÇÕES - </w:t>
      </w:r>
      <w:r>
        <w:rPr>
          <w:rFonts w:cs="Tahoma" w:ascii="Tahoma" w:hAnsi="Tahoma"/>
        </w:rPr>
        <w:t xml:space="preserve">As famílias interessadas em receber a visita da bandeira devem entrar em contato com a coordenadoria geral da festa pelo telefone </w:t>
      </w:r>
      <w:r>
        <w:rPr>
          <w:rFonts w:cs="Tahoma" w:ascii="Tahoma" w:hAnsi="Tahoma"/>
          <w:color w:val="000000"/>
        </w:rPr>
        <w:t xml:space="preserve">(13) </w:t>
      </w:r>
      <w:r>
        <w:rPr>
          <w:rFonts w:cs="Tahoma" w:ascii="Tahoma" w:hAnsi="Tahoma"/>
          <w:bCs/>
          <w:color w:val="000000"/>
        </w:rPr>
        <w:t>3426-2653 e falar com o Sr. Hélio Watanabe</w:t>
      </w:r>
      <w:r>
        <w:rPr>
          <w:rFonts w:cs="Tahoma" w:ascii="Tahoma" w:hAnsi="Tahoma"/>
        </w:rPr>
        <w:t>. O evento é promovido pela Associação Pró Festa do Divino de Itanhaém (APRODIVINO), com o apoio do Governo Municipal</w:t>
      </w:r>
      <w:r>
        <w:rPr>
          <w:rFonts w:cs="Verdana" w:ascii="Verdana" w:hAnsi="Verdana"/>
          <w:color w:val="333333"/>
          <w:sz w:val="17"/>
          <w:szCs w:val="17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48:00Z</dcterms:created>
  <dc:creator>Denise Diniz </dc:creator>
  <dc:description/>
  <dc:language>en-US</dc:language>
  <cp:lastModifiedBy>agleite</cp:lastModifiedBy>
  <dcterms:modified xsi:type="dcterms:W3CDTF">2009-03-01T20:14:00Z</dcterms:modified>
  <cp:revision>10</cp:revision>
  <dc:subject/>
  <dc:title> </dc:title>
</cp:coreProperties>
</file>