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jornalismo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iCs/>
          <w:color w:val="808080"/>
        </w:rPr>
        <w:t>01.03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DÁTICA – </w:t>
      </w:r>
      <w:r>
        <w:rPr>
          <w:rFonts w:cs="Tahoma" w:ascii="Tahoma" w:hAnsi="Tahoma"/>
        </w:rPr>
        <w:t>a proposta é ampliar o vocabulário, corrigir erros de grafia e ainda melhorar as habilidades da leitura e o estímulo da escr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Escola desenvolve projeto de </w:t>
      </w:r>
    </w:p>
    <w:p>
      <w:pPr>
        <w:pStyle w:val="Heading1"/>
        <w:rPr/>
      </w:pPr>
      <w:r>
        <w:rPr/>
        <w:t xml:space="preserve">estímulo aos alunos pela ortografi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 Soletrando, inspirado no programa Caldeirão do Huck, da Rede Globo, mobiliza cerca de 700 alunos de 5ª, 6ª, 7ª e 8ª séries da Escola Municipal Célia Marina Dal Pozzo Borg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a Municipal Célia Marina Dal Pozzo Borges decidiu desenvolver um projeto que tivesse a proposta de ampliar o vocabulário, corrigir erros de grafia, e ainda, melhorar as habilidades da leitura e o estímulo da escrita. Foi pensando nisto que a unidade desenvolveu o projeto ‘Soletrando’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deia foi inspirada no quadro do programa Caldeirão do Huck, da Rede Globo. Durante as atividades, os alunos participam, soletram e até ganham pontos. Ao contrário de competir com participantes de todo o Brasil, os alunos da 5ª, 6ª, 7ª e 8ª séries, se enfrentam entre s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 participação deles é emocionante, porque todos vibram a cada rodada”, isso é o que diz o organizador do projeto Vitor Musci, que ainda faz questão de ressaltar que “durante o jogo o aluno se solta, participa, se envolve e aprende, o que não acontece em uma aula tradicional. O lúdico é a parte importante no processo de ensino e aprendizagem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ca de 700 crianças estão no projeto e as palavras que compõem os exercícios do ‘Soletrando’ são sorteadas aleatoriamente pelo próprio programa de computador. Os vencedores recebem pontos, que são integrados a nota do aluno no final do bimestr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stimular a brincadeira, antes de começar, as crianças são preparadas por seus professores de Língua Portuguesa sobre como proceder às regras e da dinâmica do jo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luna, Raquel Estsar Junqueira, da 6ª série, fica contente ao falar do que aprendeu durante a disputa. “Havia várias palavras que eu não conhecia. Já consegui até escrever melhor. O legal é que todos se reúnem, participam e esclarecem dúvidas de uma forma bem divertida”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CC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5:00Z</dcterms:created>
  <dc:creator>Aluno</dc:creator>
  <dc:description/>
  <dc:language>en-US</dc:language>
  <cp:lastModifiedBy>agleite</cp:lastModifiedBy>
  <dcterms:modified xsi:type="dcterms:W3CDTF">2009-03-01T19:56:00Z</dcterms:modified>
  <cp:revision>72</cp:revision>
  <dc:subject/>
  <dc:title>Soletrando – </dc:title>
</cp:coreProperties>
</file>