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2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PROGRAMAÇÃO</w:t>
      </w:r>
      <w:r>
        <w:rPr>
          <w:b w:val="false"/>
          <w:bCs w:val="false"/>
          <w:sz w:val="24"/>
        </w:rPr>
        <w:t xml:space="preserve"> – o evento de lançamento está marcado para o próximo sábado (6), às 9 horas,  na sede do Grêmio dos Servidores (Paço II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Cs w:val="46"/>
        </w:rPr>
      </w:pPr>
      <w:r>
        <w:rPr>
          <w:szCs w:val="46"/>
        </w:rPr>
        <w:t xml:space="preserve">Departamento de Esportes define </w:t>
      </w:r>
    </w:p>
    <w:p>
      <w:pPr>
        <w:pStyle w:val="TextBody"/>
        <w:rPr>
          <w:szCs w:val="46"/>
        </w:rPr>
      </w:pPr>
      <w:r>
        <w:rPr>
          <w:szCs w:val="46"/>
        </w:rPr>
        <w:t>calendário de futebol para 2010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O calendário do futebol integrará todas as escolinhas em campeonatos mirins, infantis, juvenis e o campeonato feminino. No total, somando todas as disputas, serão 3.896 atletas competindo em diversas categorias.</w:t>
      </w:r>
    </w:p>
    <w:p>
      <w:pPr>
        <w:pStyle w:val="Fatos"/>
        <w:spacing w:before="0" w:after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Governo Municipal, através do Departamento de Esportes, apresenta no próximo sábado (6) o calendário oficial do futebol menor para o ano de 2010. O evento acontece no campo do Grêmio dos Servidores Municipais, situado no Paço II, na Cesp, a partir das 9 hora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ocasião, as autoridades e o público em geral acompanharão o anúncio das competições que serão promovidas ao longo do ano, como a Copinha Sub-7, que começa no próprio sábado, envolvendo equipes com atletas da categoria fraldinha (5, 6 e 7 anos). Também será realizado o sorteio das chaves da Copa Sub-9 e Sub-11, que começa em 20 de març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calendário do futebol menor promete repetir a fórmula de 2009, integrando todas as escolinhas em campeonatos mirins, infantis, juvenis e o campeonato feminino, que acontece entre 31 de julho e 4 de setembro. No total, somando todas as disputas, serão 3.896 atletas competindo em diversas categoria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ONFIRA A PROGRAMAÇÃO COMPLETA: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6 de març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pinha Municipal de Futebol - categoria Sub-7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</w:rPr>
        <w:t xml:space="preserve">Local: </w:t>
      </w:r>
      <w:r>
        <w:rPr>
          <w:rFonts w:cs="Tahoma" w:ascii="Tahoma" w:hAnsi="Tahoma"/>
          <w:szCs w:val="22"/>
        </w:rPr>
        <w:t>Campo do Grêmio dos Servidores Municipais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20 de março a 1º de mai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pinha Municipal de Futebol - categorias Sub-9 e Sub-11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8 de maio a 26 de junh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szCs w:val="18"/>
        </w:rPr>
        <w:t>Copa Municipal de Futebol - categoria Sub-13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31 de julho a 04 de setembr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szCs w:val="18"/>
        </w:rPr>
        <w:t>Copa Municipal de Futebol - categoria Sub-15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e II Copa de Futebol Feminin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11 de setembro (sábado) até 30 de outubr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pa Municipal de Futebol - categoria Sub-17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8:00Z</dcterms:created>
  <dc:creator>Denise Diniz </dc:creator>
  <dc:description/>
  <dc:language>en-US</dc:language>
  <cp:lastModifiedBy>agleite</cp:lastModifiedBy>
  <dcterms:modified xsi:type="dcterms:W3CDTF">2009-03-02T18:45:00Z</dcterms:modified>
  <cp:revision>5</cp:revision>
  <dc:subject/>
  <dc:title> </dc:title>
</cp:coreProperties>
</file>