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ELHORIA</w:t>
      </w:r>
      <w:r>
        <w:rPr>
          <w:rFonts w:cs="Tahoma" w:ascii="Tahoma" w:hAnsi="Tahoma"/>
        </w:rPr>
        <w:t xml:space="preserve"> - a nova unidade será entregue no próximo dia 12 e será vinculada a E.M. Olga Lopes de Mendonç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Educação inaugura creche no Gaivota com capacidade para 75 alu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empreendimento ocupa uma área construída de 220 metros quadrados, com 3 salas distribuídas para Berçário-II (1 ano), Maternal–I (2 anos) </w:t>
      </w:r>
    </w:p>
    <w:p>
      <w:pPr>
        <w:pStyle w:val="Corpodetexto2"/>
        <w:rPr/>
      </w:pPr>
      <w:r>
        <w:rPr/>
        <w:t>e Maternal-II (3 anos), além de playground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atender uma antiga reivindicação da comunidade do bairro São João, região do Gaivota, o Governo Municipal, por meio da Secretaria de Educação, irá inaugurar no próximo dia 12, uma creche com capacidade para 75 crianças entre 1 e 3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mpreendimento ocupa uma área construída de 220 metros quadrados, com 3 salas distribuídas para Berçário-II (1 ano), Maternal–I (2 anos) e Maternal-II (3 anos), além de área para playground. Para a nova creche foram investidos R$ 180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ova unidade será vinculada a E.M. Olga Lopes de Mendonça e terá como Diretora Maria Cecília Tecedor e Coordenadora Luciana Digmayer. Atualmente, a demanda do bairro fica concentrada na própria escola, que já possui cerca de 100 alunos matriculados, entre o Maternal I e I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Verificamos que havia uma defasagem para crianças de 1 ano. Com a nova creche será possível sanar esta questão, oferecendo um serviço de qualidade e em acomodações mais apropriadas”, explicou a Assessora de Educação Infantil, Josana Campos Bastos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5:00Z</dcterms:created>
  <dc:creator>agleite</dc:creator>
  <dc:description/>
  <dc:language>en-US</dc:language>
  <cp:lastModifiedBy>agleite</cp:lastModifiedBy>
  <dcterms:modified xsi:type="dcterms:W3CDTF">2009-03-02T18:34:00Z</dcterms:modified>
  <cp:revision>30</cp:revision>
  <dc:subject/>
  <dc:title/>
</cp:coreProperties>
</file>