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3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CALENDÁRIO</w:t>
      </w:r>
      <w:r>
        <w:rPr>
          <w:b w:val="false"/>
          <w:bCs w:val="false"/>
          <w:sz w:val="24"/>
        </w:rPr>
        <w:t xml:space="preserve"> – a</w:t>
      </w:r>
      <w:r>
        <w:rPr>
          <w:b w:val="false"/>
          <w:bCs w:val="false"/>
          <w:sz w:val="24"/>
          <w:szCs w:val="26"/>
        </w:rPr>
        <w:t xml:space="preserve"> competição regional é promovida pela Secretaria Estadual de Esporte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jc w:val="center"/>
        <w:rPr>
          <w:rFonts w:ascii="Tahoma" w:hAnsi="Tahoma" w:cs="Tahoma"/>
          <w:szCs w:val="34"/>
        </w:rPr>
      </w:pPr>
      <w:r>
        <w:rPr>
          <w:rFonts w:cs="Tahoma" w:ascii="Tahoma" w:hAnsi="Tahoma"/>
          <w:szCs w:val="34"/>
        </w:rPr>
        <w:t xml:space="preserve">Seleções treinam para os </w:t>
      </w:r>
    </w:p>
    <w:p>
      <w:pPr>
        <w:pStyle w:val="Corpodetexto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gos da Juventude 2010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Departamento de Esportes inscreveu as modalidades de futebol de campo, futsal, vôlei, natação, judô, dama, xadrez e basquete </w:t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s seleções esportivas do Município já começaram a treinar para os Jogos da Juventude 2010, os Joguinhos, competição destinada à atletas de 10 a 18 anos, que será realizada a partir da 2ª quinzena de março. Organizado pela Secretaria Estadual de Esporte, Lazer e Turismo, o evento envolve cidades da Baixada Santista, na primeira fase (Sub-regional). Na sequência, vem a fase regional, na qual as disputas englobam cidades do Litoral Sul e do Vale do Ribeira, mais os campeões da Sub-regional. Por fim, chega-se à fase estadual, reunindo os melhores times de São Paulo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 Departamento de Esportes inscreveu na competição as seguintes modalidades, todas na categoria Sub-18: futebol de campo masculino e feminino; futsal masculino e feminino; vôlei masculino e feminino; natação; judô masculino e feminino; jogos de damas e xadrez, masculino e feminino; basquete masculino e feminino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a este ano, a novidade é o retorno do vôlei, que já está treinando no Ginásio Benedito Calixto, nas noites das segundas-feiras, com as categorias masculino (técnico Wagner Canhoto) e feminino (técnico Danilo Paulo Luz). O futsal masculino Sub-18 também já está se preparando, agora sob o comando do técnico Luiz Fernando, com treinos às quintas-feiras no Calixtã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Segundo o diretor de Esportes, André Caldas, outra boa notícia é que neste ano a Secretaria Estadual de Esportes incluiu a modalidade futebol feminino. A seleção Sub-18 já começou os preparativos. “Vamos usar a nossa tradição de revelar excelentes jogadoras, afinal a craque Francielle, nascida em Itanhaém, hoje é titular na seleção brasileira principal”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6:00Z</dcterms:created>
  <dc:creator>Denise Diniz </dc:creator>
  <dc:description/>
  <dc:language>en-US</dc:language>
  <cp:lastModifiedBy>adsantos</cp:lastModifiedBy>
  <dcterms:modified xsi:type="dcterms:W3CDTF">2010-03-03T20:38:00Z</dcterms:modified>
  <cp:revision>8</cp:revision>
  <dc:subject/>
  <dc:title> </dc:title>
</cp:coreProperties>
</file>