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CELEBRAÇÃO – </w:t>
      </w:r>
      <w:r>
        <w:rPr>
          <w:rFonts w:cs="Tahoma" w:ascii="Tahoma" w:hAnsi="Tahoma"/>
          <w:b w:val="false"/>
          <w:bCs w:val="false"/>
          <w:sz w:val="24"/>
          <w:szCs w:val="22"/>
        </w:rPr>
        <w:t>o evento acontecerá na Praça Narciso de Andrade, das 9 às 16 hora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>Fundo Social faz evento em comemoração</w:t>
      </w:r>
    </w:p>
    <w:p>
      <w:pPr>
        <w:pStyle w:val="Corpodetexto2"/>
        <w:jc w:val="center"/>
        <w:rPr>
          <w:rFonts w:ascii="Tahoma" w:hAnsi="Tahoma" w:cs="Tahoma"/>
          <w:bCs w:val="false"/>
          <w:szCs w:val="44"/>
        </w:rPr>
      </w:pPr>
      <w:r>
        <w:rPr>
          <w:rFonts w:cs="Tahoma" w:ascii="Tahoma" w:hAnsi="Tahoma"/>
          <w:szCs w:val="34"/>
        </w:rPr>
        <w:t>ao Dia Internacional da Mulher</w:t>
      </w:r>
    </w:p>
    <w:p>
      <w:pPr>
        <w:pStyle w:val="TextBody"/>
        <w:jc w:val="both"/>
        <w:rPr>
          <w:rFonts w:ascii="Tahoma" w:hAnsi="Tahoma" w:cs="Tahoma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2"/>
        </w:rPr>
        <w:t>O público feminino contará com exposições em tendas, desfiles de moda, corte de cabelo gratuito, orientações sobre diversos assuntos, além de sorteio de brindes e uma biciclet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a celebrar o Dia Internacional da Mulher, comemorado no próximo dia 8, o Fundo Social de Solidariedade promoverá uma série de atividades. O público feminino contará com exposições em tendas, desfiles de moda, corte de cabelo gratuito, orientações sobre diversos assuntos, entre outros serviço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 evento, que acontecerá na Praça Narciso de Andrade, das 9 às 16 horas, terá a participação da Secretaria Municipal de Saúde, que realizará aferição de pressão arterial, teste convencional de HIV, orientações sobre aleitamento materno, planejamento familiar e DSTs e AIDS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 xml:space="preserve">Além desses serviços, o setor disponibilizará uma equipe do Programa Municipal de Educação em Diabetes (Promedi) para orientar os portadores da doença. O Núcleo de Atenção às Vítimas de Violência de Itanhaém (NAVVI) dará assistência sobre violência à mulher e o grupo de Combate à Dengue fará palestras sobre os cuidados necessários para coibir a proliferação do mosquito </w:t>
      </w:r>
      <w:r>
        <w:rPr>
          <w:rFonts w:cs="Tahoma" w:ascii="Tahoma" w:hAnsi="Tahoma"/>
          <w:i/>
          <w:iCs/>
          <w:szCs w:val="22"/>
        </w:rPr>
        <w:t>Aedes Aegypti</w:t>
      </w:r>
      <w:r>
        <w:rPr>
          <w:rFonts w:cs="Tahoma" w:ascii="Tahoma" w:hAnsi="Tahoma"/>
          <w:szCs w:val="22"/>
        </w:rPr>
        <w:t>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Secretaria de Desenvolvimento Social disponibilizará profissionais para orientar sobre seus serviços, como o CRAS e CREAS. A Casa da Mulher fará exposição de panos de prato pintados pelas alunas, além de realizar serviços de decoração de unha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 mulheres também terão assistência jurídica com profissionais da Ordem dos Advogados do Brasil (OAB), corte de cabelo gratuito com a equipe do Centro de Treinamento Profissionalizante (CETPI) e aulas de pintura em madeira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partir das 14 horas o professor de dança do Grupo Conviver agitará o público com apresentações artísticas. Em seguida será a vez do Coral e do grupo de dança do Grupo Conviver Terceira Idade se apresentarem. Após as 16 horas haverá desfile de moda com peças produzidas no bazar do Fundo Social de Solidariedade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urante o dia serão feitos sorteios de brindes e após o desfile de moda o público concorrerá a bicicleta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0:00Z</dcterms:created>
  <dc:creator>Denise Diniz </dc:creator>
  <dc:description/>
  <dc:language>en-US</dc:language>
  <cp:lastModifiedBy>Denise Diniz </cp:lastModifiedBy>
  <dcterms:modified xsi:type="dcterms:W3CDTF">2010-03-04T19:00:00Z</dcterms:modified>
  <cp:revision>16</cp:revision>
  <dc:subject/>
  <dc:title> </dc:title>
</cp:coreProperties>
</file>