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4.03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COMPETIÇÃO – </w:t>
      </w:r>
      <w:r>
        <w:rPr>
          <w:rFonts w:cs="Tahoma" w:ascii="Tahoma" w:hAnsi="Tahoma"/>
          <w:b w:val="false"/>
          <w:bCs w:val="false"/>
          <w:sz w:val="24"/>
          <w:szCs w:val="22"/>
        </w:rPr>
        <w:t>o jogo inaugural será no Ginásio de Esportes do Jabaquara Atlético Clube, em Santos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Cs w:val="34"/>
        </w:rPr>
      </w:pPr>
      <w:r>
        <w:rPr>
          <w:rFonts w:cs="Tahoma" w:ascii="Tahoma" w:hAnsi="Tahoma"/>
          <w:szCs w:val="34"/>
        </w:rPr>
        <w:t xml:space="preserve">Seleções de futsal estreiam </w:t>
      </w:r>
    </w:p>
    <w:p>
      <w:pPr>
        <w:pStyle w:val="Corpodetexto2"/>
        <w:jc w:val="center"/>
        <w:rPr>
          <w:rFonts w:ascii="Tahoma" w:hAnsi="Tahoma" w:cs="Tahoma"/>
          <w:bCs w:val="false"/>
          <w:szCs w:val="44"/>
        </w:rPr>
      </w:pPr>
      <w:r>
        <w:rPr>
          <w:rFonts w:cs="Tahoma" w:ascii="Tahoma" w:hAnsi="Tahoma"/>
        </w:rPr>
        <w:t>neste sábado (6) na Liga Regional</w:t>
      </w:r>
    </w:p>
    <w:p>
      <w:pPr>
        <w:pStyle w:val="TextBody"/>
        <w:jc w:val="both"/>
        <w:rPr>
          <w:rFonts w:ascii="Tahoma" w:hAnsi="Tahoma" w:cs="Tahoma"/>
          <w:bCs w:val="false"/>
          <w:i/>
          <w:i/>
          <w:iCs/>
          <w:sz w:val="24"/>
          <w:szCs w:val="24"/>
        </w:rPr>
      </w:pPr>
      <w:r>
        <w:rPr>
          <w:rFonts w:cs="Tahoma" w:ascii="Tahoma" w:hAnsi="Tahoma"/>
          <w:bCs w:val="false"/>
          <w:i/>
          <w:iCs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6"/>
        </w:rPr>
        <w:t>Itanhaém vai disputar o torneio com as categorias masculina e feminina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s seleções de futsal masculino e feminino da Prefeitura estreiam neste sábado (6) na Copa Aberta 2010, campeonato promovido pela Liga Regional de Futsal. O jogo inaugural será no Ginásio de Esportes do Jabaquara Atlético Clube, em Santos, às 11h15 para o feminino e 12 horas para o masculino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s equipes seguem treinando às quintas-feiras no Ginásio Benedito Calixto. O técnico Luiz Fernando Félix fará sua estreia no comando de uma seleção masculina principal. No ano passado, ele atuou como auxiliar técnico do experiente Ernesto Coser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á no feminino, quem comanda as atletas é a técnica Camila Zanotto, há três anos trabalhando para formar esta equipe, que é considerada uma das melhores da Baixada Santista. Em 2009, Itanhaém foi vice-campeã desta mesma competição e quarta colocada nos Jogos Regionais de Santo André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 sequência da Copa Aberta, a seleção masculina tem jogo no dia 11 de março, às 21h15, contra a seleção de Mongaguá, no Ginásio Arturzão, em Agenor de Campos.</w:t>
      </w:r>
    </w:p>
    <w:p>
      <w:pPr>
        <w:pStyle w:val="TextBodyIndent"/>
        <w:spacing w:lineRule="auto" w:line="360"/>
        <w:ind w:hanging="0"/>
        <w:rPr/>
      </w:pPr>
      <w:r>
        <w:rPr/>
        <w:t> 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7:00Z</dcterms:created>
  <dc:creator>Denise Diniz </dc:creator>
  <dc:description/>
  <dc:language>en-US</dc:language>
  <cp:lastModifiedBy>agleite</cp:lastModifiedBy>
  <dcterms:modified xsi:type="dcterms:W3CDTF">2009-03-04T19:57:00Z</dcterms:modified>
  <cp:revision>3</cp:revision>
  <dc:subject/>
  <dc:title> </dc:title>
</cp:coreProperties>
</file>