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5.03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SSISTÊNCIA</w:t>
      </w:r>
      <w:r>
        <w:rPr>
          <w:rFonts w:cs="Tahoma" w:ascii="Tahoma" w:hAnsi="Tahoma"/>
        </w:rPr>
        <w:t xml:space="preserve"> – o novo acordo firmado pela Secretaria de Desenvolvimento Econômico garante integração de serviços até dezembro de 2010 com a Secretaria de Agricultura e Abastec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ura renova convênio com Governo do Estado para continuar crescimento agríc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sta parceria entre Estado e Município faz com que a Prefeitura melhore o atendimento nos serviços de Assistência Técnica e Extensão Rural (ATER). Com isto, o atendimento aos agricultores fica mais qualificado e o setor acaba se desenvolvendo ainda m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Desenvolvimento Econômico renovou o convênio com o Governo do Estado, por meio da Secretaria de Agricultura e Abastecimento, até dezembro de 2010. O novo acordo permitirá que continue o trabalho integrado de tecnologia e informações, através do Sistema Estadual Integrado de Agricultura e Abastecimento (SEIAA), com o Departamento de Agricul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integração entre Estado e Município faz com que a Prefeitura melhore o atendimento nos serviços de Assistência Técnica e Extensão Rural (ATER). Com isto, o atendimento aos agricultores fica mais qualificado e o setor acaba se desenvolvendo ainda 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Um exemplo deste crescimento é a Fazenda São Pedro, que esta sendo beneficiada com o Programa CATI Leite, do Governo do Estado. Com este suporte, o produtor implantou um sistema de rotação de pastagem, melhorou as condições sanitárias do rebanho, o que resultou no aprimoramento genético do reba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ua produção passou de 100 litros por para 400 litros diários de leite de búfala. O Secretário Municipal de Desenvolvimento Econômico, Vinícius Camba de Almeida, explica que o maior objetivo é oferecer aos produtores uma assistência técnica qualificada. “A nossa meta é contribuir com o crescimento do setor agrícola do Município. Os profissionais do Departamento de Agricultura orientam os produtores de maneira que o seu negócio cresça ainda mais. Já temos mais quatro pecuaristas encaminhados para serem beneficiados com o CATI Leit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55:00Z</dcterms:created>
  <dc:creator>agleite</dc:creator>
  <dc:description/>
  <dc:language>en-US</dc:language>
  <cp:lastModifiedBy>agleite</cp:lastModifiedBy>
  <dcterms:modified xsi:type="dcterms:W3CDTF">2009-03-05T18:24:00Z</dcterms:modified>
  <cp:revision>5</cp:revision>
  <dc:subject/>
  <dc:title>O Governo Municipal, por meio da Secretaria de Desenvolvimento Econômico, renovou o convênio com o Governo do Estado par</dc:title>
</cp:coreProperties>
</file>