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ORGANIZAÇÃO – </w:t>
      </w:r>
      <w:r>
        <w:rPr>
          <w:rFonts w:cs="Tahoma" w:ascii="Tahoma" w:hAnsi="Tahoma"/>
          <w:b w:val="false"/>
          <w:bCs w:val="false"/>
          <w:sz w:val="24"/>
          <w:szCs w:val="22"/>
        </w:rPr>
        <w:t>Em 2010, a Baixada vai sediar as duas mais importantes competições do Estado, que serão os Jogos Regionais, no Guarujá e os Jogos Abertos do Interior, em Santos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b w:val="false"/>
          <w:b w:val="false"/>
          <w:bCs w:val="false"/>
          <w:szCs w:val="44"/>
        </w:rPr>
      </w:pPr>
      <w:r>
        <w:rPr>
          <w:rStyle w:val="StrongEmphasis"/>
          <w:rFonts w:cs="Tahoma" w:ascii="Tahoma" w:hAnsi="Tahoma"/>
          <w:b w:val="false"/>
          <w:bCs w:val="false"/>
          <w:szCs w:val="34"/>
        </w:rPr>
        <w:t>Secretário Estadual de Esportes se reúne com dirigentes esportivos na AGEM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Emphasis"/>
          <w:rFonts w:cs="Tahoma" w:ascii="Tahoma" w:hAnsi="Tahoma"/>
          <w:b/>
          <w:bCs/>
          <w:sz w:val="24"/>
          <w:szCs w:val="26"/>
        </w:rPr>
        <w:t>Claury Alves da Silva reuniu os secretários municipais de Esportes na AGEM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</w:rPr>
      </w:pPr>
      <w:r>
        <w:rPr>
          <w:rFonts w:cs="Tahoma" w:ascii="Tahoma" w:hAnsi="Tahoma"/>
          <w:szCs w:val="22"/>
        </w:rPr>
        <w:t>Em encontro promovido na sede da Agência Metropolitana (AGEM) na última semana, o Secretário Estadual de Esporte, Lazer e Turismo, Claury Santos Alves da Silva, apresentou aos nove municípios da Região Metropolitana o Calendário Esportivo Regional para o ano de 2010, promovido pela Delegacia do Litoral. Representaram a Cidade o Diretor Municipal de Esportes André Caldas e o coordenador Fábio de Souza Nascimento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Foi a primeira vez que um secretário estadual de Esportes comparece à região para anunciar o calendário do ano. Em 2010, a Baixada vai sediar as duas mais importantes competições do Estado, que serão os Jogos Regionais, que ocorrem entre 7 e 17 de julho no Guarujá e os Jogos Abertos do Interior, previstos para a primeira quinzena de novembro, em Santos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Todos os secretários municipais presentes receberam cds com as datas dos eventos estaduais ao longo do ano. A primeira grande competição está prevista para começar em março, que são os Jogos Abertos da Juventude. Eles são realizados em fases Sub-regionais, Regionais e têm as finais marcadas de 10 a 27 de junho, em Jaú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No encontro, Claury anunciou que nos dias 14 e 15 de maio ocorre o inédito Fórum Metropolitano, com a participação de prefeitos, secretários, vereadores e representantes de entidades esportivas para definir as diretrizes básicas com vistas à Conferência Nacional de Esportes. O secretário recomendou que antes do Fórum Metropolitano, cada município promova seus Fóruns Municipais, para revelar as realidades e necessidades de sua cidade. 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Outra importante questão tratada pelo secretário Estadual de Esportes é a realização dos inéditos Jogos Metropolitanos Sub-17, envolvendo as nove cidades, mais Itariri e Pedro de Toledo, em disputas de basquete, handebol, vôlei, futsal, judô e caratê. Apesar do certame ainda sofrer com entraves administrativos e jurídicos, Claury se mostra otimista. “Não acredito que a competição seja postergada para 2011. Os integrantes da secretaria estão trabalhando diariamente para resolver as questões pendentes, principalmente, o convênio com algum ser jurídico para que a verba do certame seja liberada. Dei minha palavra que o torneio fará parte do calendário oficial do Estado em 2010 e a cumprirei. É um evento muito importante para nós, prioritário neste momento”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A competição foi idealizada pela Secretaria de Esportes de Praia Grande e teve suas primeiras diretrizes definidas no Gabinete do prefeito João Carlos Forssell em 2009, em reunião com todos os secretários municipais de Esportes da região. A iniciativa surgiu para amenizar custos, principalmente, devido às altas taxas que são exigidas pelas Federações Paulistas das modalidades de quadr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0:00Z</dcterms:created>
  <dc:creator>Denise Diniz </dc:creator>
  <dc:description/>
  <dc:language>en-US</dc:language>
  <cp:lastModifiedBy>agleite</cp:lastModifiedBy>
  <dcterms:modified xsi:type="dcterms:W3CDTF">2009-03-05T19:28:00Z</dcterms:modified>
  <cp:revision>4</cp:revision>
  <dc:subject/>
  <dc:title> </dc:title>
</cp:coreProperties>
</file>