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5.03.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4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iCs/>
        </w:rPr>
      </w:pPr>
      <w:r>
        <w:rPr/>
        <w:t>Os empresários que estiverem interessados em divulgar as vagas de emprego existentes em seus comércios podem anunciar no PAT por meio dos telefones 3427-6216/6234/6192</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4 vagas disponíveis, há empregos para chapeiro, auxiliar de escritório, eletricista com experiência em linha viva, eletricista com experiência em linha morta, casal de caseiros sem filhos, auxiliar administrativo com deficiência física leve, operador de retroescavadeira, ajudante geral e ajudante de eletricista com NR 10 (6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2:00Z</dcterms:created>
  <dc:creator>Denise Diniz </dc:creator>
  <dc:description/>
  <dc:language>en-US</dc:language>
  <cp:lastModifiedBy>agleite</cp:lastModifiedBy>
  <dcterms:modified xsi:type="dcterms:W3CDTF">2009-03-05T19:21:00Z</dcterms:modified>
  <cp:revision>2</cp:revision>
  <dc:subject/>
  <dc:title> </dc:title>
</cp:coreProperties>
</file>