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 w:type="textWrapping" w:clear="all"/>
      </w: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bCs/>
          <w:color w:val="0000FF"/>
        </w:rPr>
      </w:pPr>
      <w:hyperlink r:id="rId3">
        <w:r>
          <w:rPr>
            <w:rStyle w:val="InternetLink"/>
          </w:rPr>
          <w:t>jornalismo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8.03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GIONALIZAÇÃO</w:t>
      </w:r>
      <w:r>
        <w:rPr>
          <w:rFonts w:cs="Tahoma" w:ascii="Tahoma" w:hAnsi="Tahoma"/>
        </w:rPr>
        <w:t xml:space="preserve"> – o evento acontecerá às 11 horas, na sala de reuniões do Gabinete, com a participação dos prefeitos das cidades envolvidas e dos respectivos secretários de saú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Município apresenta SAMU-192 regional que integra 6 cidades nesta terça-feira (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SAMU-192 Regional Litoral Sul integrará o serviço de atendimento de urgência e emergência entre Itanhaém, Praia Grande, Mongaguá, Peruíbe, Itariri e Pedro de Tole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Nesta terça-feira (9), às 11 horas, na sala de reuniões do Gabinete, será apresentado o funcionamento e a estrutura do novo SAMU-192 Regional Litoral Sul, que integrará o serviço de atendimento de urgência e emergência entre as cidades de Itanhaém, Praia Grande, Mongaguá, Peruíbe, Itariri e Pedro de Tole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detalhes do SAMU-192 Regional serão apresentados pelo Coordenador Geral de Urgência e Emergência do SAMU-192 Itanhaém, Amir Mahmoud Bahmad, que também será o responsável pelo serviço entre as seis cidades. O encontro contará com a participação dos prefeitos das cidades envolvidas e dos respectivos secretários de saúde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ovo sistema de atendimento de urgência e emergência contará com 21 viaturas e oito motos. Os novos veículos serão adquiridos por meio do Ministério da Saúde. A central reguladora funcionará na sede do SAMU-192 Itanhaém, porém para acomodar o serviço regional, o local será reestruturado com verba de R$ 220 mil, também do Governo Federal. A inauguração do SAMU-192 Regional Litoral Sul está prevista para o mês de ma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43:00Z</dcterms:created>
  <dc:creator>agleite</dc:creator>
  <dc:description/>
  <dc:language>en-US</dc:language>
  <cp:lastModifiedBy>agleite</cp:lastModifiedBy>
  <dcterms:modified xsi:type="dcterms:W3CDTF">2009-03-08T20:29:00Z</dcterms:modified>
  <cp:revision>27</cp:revision>
  <dc:subject/>
  <dc:title>Nesta terça-feira (9), às 11 horas, na sala de reuniões do Gabinete, será apresentado o funcionamento e a estrutura do novo SA</dc:title>
</cp:coreProperties>
</file>