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 w:type="textWrapping" w:clear="all"/>
      </w: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8.03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MUNIZAÇÃO</w:t>
      </w:r>
      <w:r>
        <w:rPr>
          <w:rFonts w:cs="Tahoma" w:ascii="Tahoma" w:hAnsi="Tahoma"/>
        </w:rPr>
        <w:t xml:space="preserve"> - Nesta primeira etapa somente serão imunizados profissionais de saúde e população indígena (168 índios), até o dia 19 de març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Mais de 38 mil pessoas deverão receber vacina contra Gripe A H1N1 no Municípi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/>
      </w:pPr>
      <w:r>
        <w:rPr/>
        <w:t>A segunda fase da vacinação contra a nova gripe, que começa em 22 de março e vai até 2 de abril, incluirá as gestantes, crianças a partir de seis meses e menores de dois anos de idade e os portadores de doenças crôni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esta segunda-feira (8), a Secretaria Municipal de Saúde iniciou a aplicação da vacina contra o vírus da gripe A H1N1. Nesta primeira etapa somente serão imunizados profissionais de saúde e população indígena (168 índios), até o dia 19 de mar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Seguindo as diretrizes do Ministério da Saúde, deverão receber a vacina médicos, enfermeiros, auxiliares de enfermagem, recepcionistas, pessoal de limpeza e segurança, motoristas de ambulância, equipes de laboratório e profissionais que atuam em investigação epidemiológ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br/>
        <w:t>A vacinação dos profissionais de saúde ocorrerá no próprio local de trabalho dos profissionais. Já a imunização da população indígena será feita diretamente nas aldeias, em parceria com a Fundação Nacional de Saúde (Funas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segunda fase da vacinação contra a nova gripe, que começa em 22 de março e vai até 2 de abril, incluirá as gestantes, crianças a partir de seis meses e menores de dois anos de idade e os portadores de doenças crônicas, como obesidade de grau 3, asmáticos graves, diabetes, pessoas imunodeprimidas, cardiopatas e portadores de doenças respiratórias crônicas, dentre outros. As mulheres que engravidarem após 2 de abril poderão receber a vacina até o final da campanha, em 21 de ma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terceira etapa da campanha, entre os dias 5 e 23 de abril, será vacinada a população de 20 a 29 anos de idade. E de 24 de abril a 7 de maio, receberão a vacina contra a gripe A H1N1 os idosos com 60 anos ou mais portadores de doenças crônicas. Os demais idosos irão tomar a vacina contra a gripe comum (sazonal). E, finalmente, no período de 10 a 21 de maio, os adultos de 30 a 39 anos deverão ser vacinados contra a nova gripe. A previsão é de vacinar 38.516 pessoas no Municípi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Jardim Mosteir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. Tiradentes, 184 – Jardim Mostei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P.S.F. Savo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Antonio Sobral, S/N – Savo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Oási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Estanislau Gerônimo, 42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Belas Arte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Almeida Jr., 118 -  Belas Art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Gaivot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. Flácides Ferreira, 500 - Gaivo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.B.S. Suarã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Padre Teodoro Ratisbone, 921 – Suar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Guapirang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ua E nº 391 -  Guapiranga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.S.F. Coronel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a Domingos Peres Domingues, 734 – Jd. Corone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29:00Z</dcterms:created>
  <dc:creator>agleite</dc:creator>
  <dc:description/>
  <dc:language>en-US</dc:language>
  <cp:lastModifiedBy>Denise Diniz </cp:lastModifiedBy>
  <dcterms:modified xsi:type="dcterms:W3CDTF">2010-03-08T19:54:00Z</dcterms:modified>
  <cp:revision>22</cp:revision>
  <dc:subject/>
  <dc:title>A partir desta segunda-feira (8), começaram as aplicações da vacina contra o vírus H1N1, a gripe suína</dc:title>
</cp:coreProperties>
</file>