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09.03.10</w:t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PREVENÇÃO 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– o trabalho de combate ao mosquito da dengue vêm sendo realizado através de ações coletivas junto aos departamentos da Prefeitura, escolas e sociedade civil</w:t>
      </w:r>
    </w:p>
    <w:p>
      <w:pPr>
        <w:pStyle w:val="Normal"/>
        <w:rPr>
          <w:rStyle w:val="StrongEmphasis"/>
          <w:rFonts w:ascii="Tahoma" w:hAnsi="Tahoma" w:cs="Tahoma"/>
          <w:bCs/>
          <w:sz w:val="24"/>
          <w:szCs w:val="24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44"/>
          <w:szCs w:val="44"/>
        </w:rPr>
        <w:t>Secretaria de Saúde reforça ações de combate a dengue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44"/>
          <w:szCs w:val="44"/>
        </w:rPr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Durante os encontros, são transmitidas informações sobre a importância da eliminação dos criadouros do mosquito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Com o intuito de intensificar o trabalho de combate ao mosquito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 Aedes Aegypti, </w:t>
      </w:r>
      <w:r>
        <w:rPr>
          <w:rFonts w:cs="Tahoma" w:ascii="Tahoma" w:hAnsi="Tahoma"/>
          <w:b w:val="false"/>
          <w:iCs/>
          <w:sz w:val="24"/>
          <w:szCs w:val="24"/>
        </w:rPr>
        <w:t>transmissor da</w:t>
      </w:r>
      <w:r>
        <w:rPr>
          <w:rFonts w:cs="Tahoma" w:ascii="Tahoma" w:hAnsi="Tahoma"/>
          <w:b w:val="false"/>
          <w:sz w:val="24"/>
          <w:szCs w:val="24"/>
        </w:rPr>
        <w:t xml:space="preserve"> dengue, a Secretaria Municipal de Saúde, através do Departamento de Vigilância Epidemiológica vêm realizando ações coletivas junto aos demais departamentos da Prefeitura, escolas e sociedade civil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urante os encontros, que buscam a conscientização dos munícipes, são transmitidas informações sobre a importância da eliminação dos criadouros do mosquito, que acontece através da retirada de água parada de recipientes como pneus, garrafas, caixas d’água e vasos de plant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ma das medidas preventivas está também na orientação de moradores e turistas, que normalmente deixam as residências fechadas na maior parte do ano. Para isso, o Departamento de Vigilância Epidemiológica se reuniu recentemente com corretores de imóveis para mostrar a importância do trabalho dos Agentes de Endemias nas casas desocupadas, e assim, formar parceria, facilitando o acesso da equipe nas vistorias de rotina.</w:t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redução do número de casos de dengue se deve à intensificação do trabalho de combate ao mosquito, através das ações coletivas, que resultam na conscientização da população. Para que continue assim é importante que o combate seja contínuo”, afirmou a coordenadora de combate a dengue no Município, Helena Keservani Tom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 salientou ainda, que outro fator relevante está no constante treinamento dos profissionais de combate a dengue, que visitam as residências e abordam os turist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ERVIÇ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- Para denunciar algum foco de dengue basta ligar na Vigilância Sanitária pelo telefone 3422-1944, 3426-5105 ou 3427-7047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3:00Z</dcterms:created>
  <dc:creator>Denise Diniz </dc:creator>
  <dc:description/>
  <dc:language>en-US</dc:language>
  <cp:lastModifiedBy>adsantos</cp:lastModifiedBy>
  <dcterms:modified xsi:type="dcterms:W3CDTF">2010-03-09T20:59:00Z</dcterms:modified>
  <cp:revision>14</cp:revision>
  <dc:subject/>
  <dc:title> </dc:title>
</cp:coreProperties>
</file>