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9.03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</w:rPr>
        <w:t>BAS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Cs w:val="22"/>
        </w:rPr>
        <w:t xml:space="preserve">as inscrições se encerram na próxima sexta-feira, dia 12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texto3"/>
        <w:spacing w:before="0" w:after="0"/>
        <w:jc w:val="center"/>
        <w:rPr>
          <w:b/>
          <w:b/>
          <w:bCs/>
          <w:i/>
          <w:i/>
          <w:sz w:val="44"/>
        </w:rPr>
      </w:pPr>
      <w:r>
        <w:rPr>
          <w:rFonts w:cs="Tahoma" w:ascii="Tahoma" w:hAnsi="Tahoma"/>
          <w:b/>
          <w:bCs/>
          <w:color w:val="000000"/>
          <w:sz w:val="44"/>
          <w:szCs w:val="40"/>
        </w:rPr>
        <w:t>Departamento de Esportes abre inscrições para Campeonato de Futebol Mirim</w:t>
      </w:r>
    </w:p>
    <w:p>
      <w:pPr>
        <w:pStyle w:val="Heading1"/>
        <w:spacing w:lineRule="auto" w:line="360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</w:r>
    </w:p>
    <w:p>
      <w:pPr>
        <w:pStyle w:val="Heading1"/>
        <w:rPr/>
      </w:pPr>
      <w:r>
        <w:rPr>
          <w:szCs w:val="28"/>
        </w:rPr>
        <w:t>A competição, voltada para atletas com idades entre 8 e 11 anos,</w:t>
      </w:r>
      <w:r>
        <w:rPr>
          <w:szCs w:val="22"/>
        </w:rPr>
        <w:t xml:space="preserve"> será </w:t>
      </w:r>
    </w:p>
    <w:p>
      <w:pPr>
        <w:pStyle w:val="Heading1"/>
        <w:rPr>
          <w:szCs w:val="28"/>
        </w:rPr>
      </w:pPr>
      <w:r>
        <w:rPr>
          <w:szCs w:val="22"/>
        </w:rPr>
        <w:t>realizado no período de 20 de março a 1º de maio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Departamento de Esportes está inscrevendo as equipes interessadas em participar do Campeonato de Futebol Mirim, categorias Sub-9 e Sub-11, para atletas de 8 a 11 anos. As inscrições se encerram na próxima sexta-feira, dia 12. O campeonato será realizado no período de 20 de março a 1º de maio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dem disputar a competição equipes vinculadas a clubes de futebol amador, escolinhas e núcleos esportivos, escolas municipais (incluindo a rede particular), estaduais e equipes mantidas pelas associações de moradores. As equipes finalistas ganharão troféus, medalhas e 1 pôster de parede com a foto oficial da agremiação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Cs w:val="22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6:00Z</dcterms:created>
  <dc:creator>Denise Diniz </dc:creator>
  <dc:description/>
  <dc:language>en-US</dc:language>
  <cp:lastModifiedBy>anlsantos</cp:lastModifiedBy>
  <dcterms:modified xsi:type="dcterms:W3CDTF">2010-03-10T14:03:00Z</dcterms:modified>
  <cp:revision>8</cp:revision>
  <dc:subject/>
  <dc:title> </dc:title>
</cp:coreProperties>
</file>