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i/>
          <w:iCs/>
        </w:rPr>
        <w:br w:type="textWrapping" w:clear="all"/>
      </w:r>
      <w:r>
        <w:rPr>
          <w:color w:val="808080"/>
        </w:rPr>
        <w:t>PREFEITURA MUNICIPAL DE ITANHAÉM</w:t>
      </w:r>
    </w:p>
    <w:p>
      <w:pPr>
        <w:pStyle w:val="TextBody"/>
        <w:pBdr>
          <w:bottom w:val="single" w:sz="4" w:space="0" w:color="000000"/>
        </w:pBdr>
        <w:spacing w:lineRule="auto" w:line="240"/>
        <w:jc w:val="center"/>
        <w:rPr>
          <w:color w:val="808080"/>
        </w:rPr>
      </w:pPr>
      <w:r>
        <w:rPr>
          <w:color w:val="808080"/>
        </w:rPr>
        <w:t>Departamento de Comunicação Social</w:t>
      </w:r>
    </w:p>
    <w:p>
      <w:pPr>
        <w:pStyle w:val="TextBody"/>
        <w:pBdr>
          <w:bottom w:val="single" w:sz="4" w:space="0" w:color="000000"/>
        </w:pBdr>
        <w:spacing w:lineRule="auto" w:line="240"/>
        <w:jc w:val="center"/>
        <w:rPr>
          <w:b/>
          <w:b/>
          <w:bCs/>
          <w:color w:val="0000FF"/>
        </w:rPr>
      </w:pPr>
      <w:hyperlink r:id="rId3">
        <w:r>
          <w:rPr>
            <w:rStyle w:val="InternetLink"/>
          </w:rPr>
          <w:t>jornalismo@itanhaem.sp.gov.br</w:t>
        </w:r>
      </w:hyperlink>
      <w:r>
        <w:rPr>
          <w:rStyle w:val="StrongEmphasis"/>
          <w:b w:val="false"/>
          <w:bCs w:val="false"/>
        </w:rPr>
        <w:t xml:space="preserve"> – </w:t>
      </w:r>
      <w:hyperlink r:id="rId4">
        <w:r>
          <w:rPr>
            <w:rStyle w:val="InternetLink"/>
          </w:rPr>
          <w:t>www.itanhaem.sp.gov.br</w:t>
        </w:r>
      </w:hyperlink>
    </w:p>
    <w:p>
      <w:pPr>
        <w:pStyle w:val="Normal"/>
        <w:jc w:val="center"/>
        <w:rPr>
          <w:rFonts w:ascii="Tahoma" w:hAnsi="Tahoma" w:cs="Tahoma"/>
        </w:rPr>
      </w:pPr>
      <w:r>
        <w:rPr>
          <w:rFonts w:cs="Tahoma" w:ascii="Tahoma" w:hAnsi="Tahoma"/>
          <w:b/>
          <w:bCs/>
          <w:color w:val="808080"/>
        </w:rPr>
        <w:t>09.03.10</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INTEGRAÇÃO</w:t>
      </w:r>
      <w:r>
        <w:rPr>
          <w:rFonts w:cs="Tahoma" w:ascii="Tahoma" w:hAnsi="Tahoma"/>
        </w:rPr>
        <w:t xml:space="preserve"> - somando a população das seis cidades envolvidas, o serviço atenderá uma população de 465.200 pessoas, que pode quadruplicar no período de temporada</w:t>
      </w:r>
    </w:p>
    <w:p>
      <w:pPr>
        <w:pStyle w:val="Normal"/>
        <w:rPr>
          <w:rFonts w:ascii="Tahoma" w:hAnsi="Tahoma" w:cs="Tahoma"/>
        </w:rPr>
      </w:pPr>
      <w:r>
        <w:rPr>
          <w:rFonts w:cs="Tahoma" w:ascii="Tahoma" w:hAnsi="Tahoma"/>
        </w:rPr>
      </w:r>
    </w:p>
    <w:p>
      <w:pPr>
        <w:pStyle w:val="Corpodetexto2"/>
        <w:rPr/>
      </w:pPr>
      <w:r>
        <w:rPr/>
        <w:t>SAMU-192 Regional integrará cidades da Baixada Santista e Vale do Ribeira</w:t>
      </w:r>
    </w:p>
    <w:p>
      <w:pPr>
        <w:pStyle w:val="Normal"/>
        <w:rPr>
          <w:rFonts w:ascii="Tahoma" w:hAnsi="Tahoma" w:cs="Tahoma"/>
        </w:rPr>
      </w:pPr>
      <w:r>
        <w:rPr>
          <w:rFonts w:cs="Tahoma" w:ascii="Tahoma" w:hAnsi="Tahoma"/>
        </w:rPr>
      </w:r>
    </w:p>
    <w:p>
      <w:pPr>
        <w:pStyle w:val="Corpodetexto3"/>
        <w:rPr/>
      </w:pPr>
      <w:r>
        <w:rPr/>
        <w:t>O funcionamento e a estrutura do SAMU-192 Litoral Sul Paulista foi apresentado aos prefeitos e secretários de saúde das cidades de Itanhaém, Praia Grande, Mongaguá, Peruíbe, Itariri e Pedro de Toledo, na sala de reuniões do gabinete, nesta terça-feira (9)</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artir de agora, o Serviço de Atendimento Móvel de Urgência (SAMU-192) de Itanhaém será integrado com as cidades de Praia Grande, Mongaguá, Peruíbe, Itariri e Pedro de Toledo. O funcionamento e a estrutura do SAMU-192 Litoral Sul Paulista foi apresentado aos respectivos prefeitos e secretários de saúde das cidades envolvidas na sala de reuniões do gabinete, nesta terça-feira (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da Município terá sua base de operações. A Central de Regulação Médica que receberá todos os chamados de ocorrências por telefone ficará concentrada na sede do SAMU-192 de Itanhaém. “Vamos receber uma verba do Ministério da Saúde para que sejam realizadas todas as adequações necessárias. Todas as ligações entre as cidades serão recebidas em nossa central, que contará com software para atendimento ao público”, esclareceu o Coordenador Geral de Urgência e Emergência do SAMU-192 Itanhaém, Amir Mahmoud Bahmad, que também será o responsável pelo serviço entre as seis c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inauguração do SAMU-192 Regional Litoral Sul está prevista para o mês de maio. O número de bases foi calculado conforme a quantidade de habitantes. Em Praia Grande serão cinco bases e terá cinco ambulâncias, sendo quatro Unidades de Suporte Básico (USB), uma Unidade de Suporte Avançado (USA), com UTI Móvel, além de duas motolâncias. Em Mongaguá e Peruíbe cada cidade terá duas bases, com duas viaturas USB, uma USA e duas motolâncias. Já em Itariri e Pedro de Toledo, cada município terá uma base, com uma USB.</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Itanhaém será aproveitada a sede do SAMU-192, e serão criadas mais duas bases. O serviço opera com duas viaturas USB, e com a regionalização passará a ter três veículos, além de contar com uma USA e duas motolâ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ada município participante do SAMU-192 Litoral Sul Paulista receberá uma verba do Ministério da Saúde, conforme os equipamentos que possuem. Para cada USA prefeitura recebe R$ 27,5 mil, USB R$ 12,5 mil e motolância R$ 7 mil. A contratação dos profissionais será por conta de cada c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evisão é que estejam envolvidos cerca de 250 profissionais para o SAMU-192 regional. Somando a população das seis cidades do SAMU-192 Litoral Sul Paulista, conforme dados do IBGE, o serviço atenderá uma população de 465.200 pessoas, que pode quadruplicar no período de temporada. A área total dos municípios da regionalização é de 2.161 Km².</w:t>
      </w:r>
    </w:p>
    <w:p>
      <w:pPr>
        <w:pStyle w:val="Normal"/>
        <w:rPr>
          <w:rFonts w:ascii="Tahoma" w:hAnsi="Tahoma" w:cs="Tahoma"/>
        </w:rPr>
      </w:pPr>
      <w:r>
        <w:rPr>
          <w:rFonts w:cs="Tahoma" w:ascii="Tahoma" w:hAnsi="Tahoma"/>
        </w:rPr>
      </w:r>
    </w:p>
    <w:p>
      <w:pPr>
        <w:pStyle w:val="TextBody"/>
        <w:rPr/>
      </w:pPr>
      <w:r>
        <w:rPr/>
        <w:t>Participaram da reunião o Prefeito João Carlos Forssell, o Secretario Municipal de Saúde Marcelo Di Giuseppe, a Prefeita de Peruíbe Milena Bargieri, o Secretário de Saúde de Peruíbe Antonio Bianchi, o Vice-prefeito e Secretário de Metropolização de Praia Grande Arnaldo Amaral, o Secretario de Saúde de Praia Grande Adriano Bechara, o Prefeito de Itariri Dinamérico Gonçalves Peroni, Diretora de Saúde de Itariri Cilene Cipriano, o Secretário de Saúde de Pedro de Toledo, Antonio Carlos Peres e o Coordenador do Programa Saúde da Família de Pedro de Toledo Francisco de Paula Neto.</w:t>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b/>
          <w:b/>
          <w:bCs/>
        </w:rPr>
      </w:pPr>
      <w:r>
        <w:rPr>
          <w:rFonts w:cs="Tahoma" w:ascii="Tahoma" w:hAnsi="Tahoma"/>
          <w:b/>
          <w:bCs/>
        </w:rPr>
      </w:r>
    </w:p>
    <w:sectPr>
      <w:type w:val="nextPage"/>
      <w:pgSz w:w="12240" w:h="15840"/>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nalismo@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32:00Z</dcterms:created>
  <dc:creator>agleite</dc:creator>
  <dc:description/>
  <dc:language>en-US</dc:language>
  <cp:lastModifiedBy>agleite</cp:lastModifiedBy>
  <dcterms:modified xsi:type="dcterms:W3CDTF">2009-03-09T19:58:00Z</dcterms:modified>
  <cp:revision>51</cp:revision>
  <dc:subject/>
  <dc:title>A partir de agora, o Serviço de Atendimento Móvel de Urgência (SAMU-192) de Itanhaém será integrado com as cidades </dc:title>
</cp:coreProperties>
</file>