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0.03.10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EDIDO</w:t>
      </w:r>
      <w:r>
        <w:rPr>
          <w:rFonts w:cs="Tahoma" w:ascii="Tahoma" w:hAnsi="Tahoma"/>
        </w:rPr>
        <w:t xml:space="preserve"> – a solicitação no valor de R$ 200 mil será para investir em infraestrutura de ilumin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Ruy Santos entrega ofício ao Deputado Estadual Fernando Capez para solicitar ver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pedido foi realizado no último dia 8, durante café da manhã em comemoração do Dia Internacional da Mulher, na sede do Projeto Conviver 3ª 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ice-prefeito Ruy Santos encaminhou ao Deputado Estadual Fernando Capez um ofício solicitando verba no valor de R$ 200 mil para investir em infraestrutura de iluminação. O pedido foi realizado no último dia 8, durante café da manhã em comemoração do Dia Internacional da Mulher, na sede do Projeto Conviver 3ª 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 Deputado Estadual anunciou a liberação de verba no valor de R$ 55 mil, através de sua emenda, para a compra de materiais para o Projeto Conviver. Em seguida, Ruy Santos e Fernando Capez seguiram para a Sessão Solene da Câmara Municipal, realizada nas dependências do salão nobre do Satélite Esporte Clu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s visitas prosseguiram pela sede da Ordem dos Advogados do Brasil (OAB), Fórum e Delegacia Sec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UNIÃO</w:t>
      </w:r>
      <w:r>
        <w:rPr>
          <w:rFonts w:cs="Tahoma" w:ascii="Tahoma" w:hAnsi="Tahoma"/>
        </w:rPr>
        <w:t xml:space="preserve"> – O Deputado Estadual Fernando Capez agendou com o Secretário Estadual de Segurança Pública, Antônio Ferreira Pinto, uma reunião com o Vice-prefeito Ruy Santos, no próximo dia 15, às 16 horas, na sede da própria secretaria, em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ncontro, Ruy Santos irá solicitar a instalação da Delegacia da Mulher no Município e a construção do Centro da Polícia para concentrar as delegacias especializadas em um complex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atos">
    <w:name w:val="fat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48:00Z</dcterms:created>
  <dc:creator>agleite</dc:creator>
  <dc:description/>
  <dc:language>en-US</dc:language>
  <cp:lastModifiedBy>agleite</cp:lastModifiedBy>
  <dcterms:modified xsi:type="dcterms:W3CDTF">2009-03-10T20:02:00Z</dcterms:modified>
  <cp:revision>25</cp:revision>
  <dc:subject/>
  <dc:title>O Vice-prefeito Ruy Santos, encaminhou ao Deputado Fernando Capez um ofício solicitando verba para investir em infraestrutura </dc:title>
</cp:coreProperties>
</file>