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10.03.10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DEBATE</w:t>
      </w:r>
      <w:r>
        <w:rPr>
          <w:b w:val="false"/>
          <w:bCs w:val="false"/>
          <w:sz w:val="24"/>
        </w:rPr>
        <w:t xml:space="preserve"> - a abertura do evento acontece às 14 horas, na sede da Associação Comercial de Santos (ACS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Prefeito Forssell participa de seminário regional nesta quinta-feira (1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Seminário ‘Baixada em Ação 2010 - Crescimento com sustentabilidade’ terá a</w:t>
      </w:r>
    </w:p>
    <w:p>
      <w:pPr>
        <w:pStyle w:val="Corpodetexto3"/>
        <w:rPr/>
      </w:pPr>
      <w:r>
        <w:rPr/>
        <w:t>presença do Governador José Serra, prefeitos das cidades da</w:t>
      </w:r>
    </w:p>
    <w:p>
      <w:pPr>
        <w:pStyle w:val="Corpodetexto3"/>
        <w:rPr/>
      </w:pPr>
      <w:r>
        <w:rPr/>
        <w:t>Baixada Santista e de 10 secretários estadu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refeito João Carlos Forssell irá participar nesta quinta-feira (11), às 14 horas, na sede da Associação Comercial de Santos (ACS), da abertura do Seminário ‘Baixada em Ação 2010 - Crescimento com sustentabilidade’. O evento visa debater o desenvolvimento econômico da Região Metropolitana da Baixada Santista (RMBS), sem comprometer o equilíbrio ambiental e a qualidade de vida da população para os próximos anos, mediante a perspectiva de novos investime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minário terá a presença do Governador José Serra, prefeitos das cidades da RMBS e de 10 secretários estaduais. Os debates terão a mediação dos reitores das principais universidades e centros universitários da região. A programação do seminário segue até sexta-feira (12). A Associação Comercial de Santos fica na rua XV de Novembro, 137, Centro Histórico de Santos.</w:t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2:00Z</dcterms:created>
  <dc:creator>agleite</dc:creator>
  <dc:description/>
  <dc:language>en-US</dc:language>
  <cp:lastModifiedBy>Denise Diniz </cp:lastModifiedBy>
  <dcterms:modified xsi:type="dcterms:W3CDTF">2010-03-10T19:43:00Z</dcterms:modified>
  <cp:revision>7</cp:revision>
  <dc:subject/>
  <dc:title>Como garantir o desenvolvimento econômico da Região Metropolitana da Baixada Santista (RMBS) sem comprometer o equilíbrio ambi</dc:title>
</cp:coreProperties>
</file>