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OPORTUNIDADE</w:t>
      </w:r>
      <w:r>
        <w:rPr>
          <w:b w:val="false"/>
          <w:bCs w:val="false"/>
          <w:sz w:val="24"/>
        </w:rPr>
        <w:t xml:space="preserve"> – </w:t>
      </w:r>
      <w:r>
        <w:rPr>
          <w:b w:val="false"/>
          <w:bCs w:val="false"/>
          <w:color w:val="000000"/>
          <w:sz w:val="24"/>
        </w:rPr>
        <w:t>de acordo com informações da Secretaria Municipal de Habitação, 1.124 pessoas se inscreveram para o sorteio das moradias populare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orteio dos apartamentos da CDHU (Jd. Umuarama) acontece nesta sexta-feira (12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rpodetexto3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evento acontecerá no ginásio da E.E. Benedito Calixto, na rua Leopoldino de Araújo,</w:t>
      </w:r>
    </w:p>
    <w:p>
      <w:pPr>
        <w:pStyle w:val="Corpodetexto3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s/ n°, no Centro, às 11 horas. Os participantes deverão estar munidos do</w:t>
      </w:r>
    </w:p>
    <w:p>
      <w:pPr>
        <w:pStyle w:val="Corpodetexto3"/>
        <w:spacing w:before="0" w:after="0"/>
        <w:jc w:val="center"/>
        <w:rPr>
          <w:b/>
          <w:b/>
          <w:bCs/>
        </w:rPr>
      </w:pPr>
      <w:r>
        <w:rPr>
          <w:rFonts w:cs="Tahoma" w:ascii="Tahoma" w:hAnsi="Tahoma"/>
          <w:i/>
          <w:iCs/>
        </w:rPr>
        <w:t>Registro Geral (RG) e do comprovante de inscrição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 xml:space="preserve">O sorteio dos 320 apartamentos da Companhia de Desenvolvimento Habitacional e Urbano (CDHU), localizados na avenida Gentil Perez, no bairro Umuarama, acontece nesta sexta-feira (12). O evento ocorrerá no ginásio da E.E. Benedito Calixto, na rua Leopoldino de Araújo, s/ n°, Centro, às 11 hor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A organização do evento recomenda que os participantes cheguem ao local com duas horas de antecedência, portando o Registro Geral (RG) e o comprovante de inscrição, que deverá ser depositado na urna do sorteio. Estão previstas as participações do Prefeito João Carlos Forssell, do Vice Ruy Santos, do Secretário Estadual de Habitação e Presidente da CDHU, Lair Krähenbühl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e do Secretário Municipal de Habitação Desenvolvimento Social, Tiago Cerv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De acordo com informações da Secretaria Municipal de Habitação, 1.124 pessoas se inscreveram para o sorteio das moradias populares do Conjunto Umuarama, que possuem 51 m², divididos em dois dormitórios, sala, cozinha, banheiro e área de serviço.</w:t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1:00Z</dcterms:created>
  <dc:creator>Denise Diniz </dc:creator>
  <dc:description/>
  <dc:language>en-US</dc:language>
  <cp:lastModifiedBy>anlsantos</cp:lastModifiedBy>
  <dcterms:modified xsi:type="dcterms:W3CDTF">2010-03-11T13:06:00Z</dcterms:modified>
  <cp:revision>5</cp:revision>
  <dc:subject/>
  <dc:title> </dc:title>
</cp:coreProperties>
</file>