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1.03.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atos"/>
        <w:spacing w:before="0" w:after="0"/>
        <w:jc w:val="both"/>
        <w:rPr/>
      </w:pPr>
      <w:r>
        <w:rPr>
          <w:rFonts w:cs="Tahoma" w:ascii="Tahoma" w:hAnsi="Tahoma"/>
          <w:b/>
        </w:rPr>
        <w:t>EXECUÇÃO FISCAL</w:t>
      </w:r>
      <w:r>
        <w:rPr>
          <w:rFonts w:cs="Tahoma" w:ascii="Tahoma" w:hAnsi="Tahoma"/>
        </w:rPr>
        <w:t xml:space="preserve"> – são considerados devedores municipais todos aqueles que possuem impostos em atraso, como IPTU, ISSQN e contribuição de melhorias</w:t>
      </w:r>
    </w:p>
    <w:p>
      <w:pPr>
        <w:pStyle w:val="Fatos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ntribuinte pode negociar</w:t>
      </w:r>
    </w:p>
    <w:p>
      <w:pPr>
        <w:pStyle w:val="Fatos"/>
        <w:spacing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ébito até dia 12 de abril</w:t>
      </w:r>
    </w:p>
    <w:p>
      <w:pPr>
        <w:pStyle w:val="Fatos"/>
        <w:spacing w:before="0" w:after="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Fatos"/>
        <w:spacing w:before="0" w:after="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i/>
        </w:rPr>
        <w:t>O munícipe deverá comparecer no Centro de Atendimento do Paço Municipal, localizado na avenida Washington Luiz, 75, no Centro, de segunda a sexta-feira, das 9 às 16 horas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intuito de atender aos contribuintes que possuem débitos de impostos e taxas municipais, evitando assim o início do processo de execução fiscal dos exercícios de 2006 a 2008, e a inclusão do nome do responsável no Serviço Central de Proteção ao Crédito (SCPC) e SERASA, o Governo Municipal oferecerá até o dia 12 de abril, a última chance para a negociação da dívida.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considerados devedores municipais todos aqueles que possuem impostos em atraso, como o Imposto Predial e Territorial Urbano (IPTU), Imposto Sobre Serviços de Qualquer Natureza (ISSQN), contribuição de melhorias, além das taxas de licença e localização, de coleta de lixo, de vigilância sanitária, entre tantas outras.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cesso de cobrança, no qual a propriedade pode ser leiloada, inclui notificações - que em alguns casos já começaram a ser enviadas -, na seqüência protesto em cartório, inclusive com o nome do proprietário inscrito no Serviço Central de Proteção ao Crédito (SCPC), SERASA, e por fim, a execução fiscal, que resulta na penhora, e conseqüentemente, no leilão. Vale ressaltar, que aqueles que negociaram em outra ocasião seus débitos e não quitaram, somente poderão refinanciar após pagamento de pelo menos 30% do financiamento anterior.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importante destacar, que todos os procedimentos executados junto aos devedores municipais são baseados conforme a lei nº 3.211, de 5 de abril de 2006.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both"/>
        <w:rPr/>
      </w:pPr>
      <w:r>
        <w:rPr>
          <w:rFonts w:cs="Tahoma" w:ascii="Tahoma" w:hAnsi="Tahoma"/>
          <w:b/>
        </w:rPr>
        <w:t>NEGOCIAÇÃO</w:t>
      </w:r>
      <w:r>
        <w:rPr>
          <w:rFonts w:cs="Tahoma" w:ascii="Tahoma" w:hAnsi="Tahoma"/>
        </w:rPr>
        <w:t xml:space="preserve"> – Para regularizar a situação, o contribuinte deverá comparecer no Centro de Atendimento do Paço Municipal, no setor de Tributos da Prefeitura, localizado na avenida Washington Luiz, 75, no Centro, de segunda a sexta feira, das 9 às 16 horas. Informações através do setor de Dívida Ativa, pelo telefone 3421-1606/1653.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tos">
    <w:name w:val="fato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22:00Z</dcterms:created>
  <dc:creator>Denise Diniz </dc:creator>
  <dc:description/>
  <dc:language>en-US</dc:language>
  <cp:lastModifiedBy>anlsantos</cp:lastModifiedBy>
  <cp:lastPrinted>2010-03-11T17:10:00Z</cp:lastPrinted>
  <dcterms:modified xsi:type="dcterms:W3CDTF">2010-04-09T21:48:00Z</dcterms:modified>
  <cp:revision>16</cp:revision>
  <dc:subject/>
  <dc:title> </dc:title>
</cp:coreProperties>
</file>