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0.03.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>ESPORTE</w:t>
      </w:r>
      <w:r>
        <w:rPr>
          <w:b w:val="false"/>
          <w:bCs w:val="false"/>
          <w:sz w:val="24"/>
        </w:rPr>
        <w:t xml:space="preserve"> – os atletas participarão da etapa classificatória, onde os 8 melhores da prova conquistam vaga para a final, que será realizada no dia 10 de abril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Equipe de natação itanhaense compete</w:t>
      </w:r>
    </w:p>
    <w:p>
      <w:pPr>
        <w:pStyle w:val="TextBody"/>
        <w:rPr/>
      </w:pPr>
      <w:r>
        <w:rPr/>
        <w:t>no ‘Torneio Don Peixito Olímpico’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 competição acontecerá na Universidade Santa Cecília (Unisanta) neste sábado (13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e será destinada a nadadores de 9 a 12 anos de idade</w:t>
      </w:r>
    </w:p>
    <w:p>
      <w:pPr>
        <w:pStyle w:val="Fatos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final de semana a equipe itanhaense de natação participa do ‘Torneio Don Peixito Olímpico’. A competição acontecerá na Universidade Santa Cecília (Unisanta), neste sábado (13) e será destinada a nadadores de 9 a 12 anos de idade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técnica, Mônica Cristina César, a competição é de alto nível e a equipe itanhaense vem mostrando evolução. “O objetivo principal dos nossos nadadores é mostrar que temos atletas iniciando em competições e que temos feito um trabalho de renovação”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tletas participarão da etapa classificatória, onde os 8 melhores da prova se classificarão para a final, que será realizada no dia 10 de abril. O time itanhaense é constituído por 17 competidores e terá pela frente equipes conceituadas como o Corinthians, Paineiras do Morumby, Tumiaru, Juventus, Internacional de Santos e Unisanta.</w:t>
      </w:r>
    </w:p>
    <w:p>
      <w:pPr>
        <w:pStyle w:val="Fato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atos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0:00Z</dcterms:created>
  <dc:creator>Denise Diniz </dc:creator>
  <dc:description/>
  <dc:language>en-US</dc:language>
  <cp:lastModifiedBy>agleite</cp:lastModifiedBy>
  <dcterms:modified xsi:type="dcterms:W3CDTF">2009-03-11T19:59:00Z</dcterms:modified>
  <cp:revision>2</cp:revision>
  <dc:subject/>
  <dc:title> </dc:title>
</cp:coreProperties>
</file>