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1.03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PRESERVAÇÃO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agentes ambientais do COOPERSOLRECICLANDO percorrerão os endereços cadastrados e coletarão todos os resíduos sólidos recicláveis e óleo vegetal usad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ciclando a Favor da Vida cadastra munícipes para projeto de coleta seletiva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/>
        <w:t>O registro poderá ser realizado pela internet ou pessoalmente entre os dias 10 e 19 de março, na sala 64 do Paço Municipal, localizado na avenida Washington Luiz, 75, Centro, das 8 às 12 horas e das 14 às 17 ho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 a crescente preocupação com o planeta nos dias de hoje, a reciclagem tem sido um caminho para amenizar os danos ao meio ambiente. Visando este objetivo, a Secretaria de Desenvolvimento Econômico, por meio do Projeto Reciclando a Favor da Vida e em parceria com o COOPERSOLRECICLANDO, realizará o Projeto Água Fonte Finita, em comemoração ao Dia Mundial da Água, no próximo dia 2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fará o cadastro de munícipes interessados em destinar seus resíduos para a coleta seletiva. Os agentes ambientais do COOPERSOLRECICLANDO percorrerão os endereços cadastrados e coletarão todos os resíduos sólidos recicláveis e óleo vegetal us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 Reciclando a Favor da Vida disponibilizará postos de entrega voluntária. Os locais estarão localizados nas Escolas Municipais e as Regionais, onde as pessoas também poderão entregar seus resíduos. A ação de coleta seletiva acontecerá entre os dias 22 e 2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gistro poderá ser realizado pela internet ou pessoalmente entre os dias 10 e 19, na sala 64 do Paço Municipal, localizado na avenida Washington Luiz, 75, Centro, das 8 às 12 horas e das 14 às 17 horas. Para informações, ligar no telefone (13) 3421-1600, ramal 360 ou (13) 9142-115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nfira </w:t>
      </w:r>
      <w:hyperlink r:id="rId5">
        <w:r>
          <w:rPr>
            <w:rStyle w:val="InternetLink"/>
            <w:rFonts w:cs="Tahoma" w:ascii="Tahoma" w:hAnsi="Tahoma"/>
          </w:rPr>
          <w:t>aqui</w:t>
        </w:r>
      </w:hyperlink>
      <w:r>
        <w:rPr>
          <w:rFonts w:cs="Tahoma" w:ascii="Tahoma" w:hAnsi="Tahoma"/>
        </w:rPr>
        <w:t xml:space="preserve"> o formulário de cadastro pela interne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formulario_reciclando/formulari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2:00Z</dcterms:created>
  <dc:creator>Denise Diniz </dc:creator>
  <dc:description/>
  <dc:language>en-US</dc:language>
  <cp:lastModifiedBy>adsantos</cp:lastModifiedBy>
  <dcterms:modified xsi:type="dcterms:W3CDTF">2010-03-11T21:19:00Z</dcterms:modified>
  <cp:revision>6</cp:revision>
  <dc:subject/>
  <dc:title> </dc:title>
</cp:coreProperties>
</file>