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2.03.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DUCAÇÃO</w:t>
      </w:r>
      <w:r>
        <w:rPr>
          <w:rFonts w:cs="Tahoma" w:ascii="Tahoma" w:hAnsi="Tahoma"/>
        </w:rPr>
        <w:t xml:space="preserve"> – a nova unidade começará a receber os alunos a partir do dia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Cs/>
        </w:rPr>
      </w:pPr>
      <w:r>
        <w:rPr>
          <w:bCs/>
        </w:rPr>
        <w:t>Governo Municipal inaugura creche</w:t>
      </w:r>
    </w:p>
    <w:p>
      <w:pPr>
        <w:pStyle w:val="TextBody"/>
        <w:rPr>
          <w:bCs/>
        </w:rPr>
      </w:pPr>
      <w:r>
        <w:rPr>
          <w:bCs/>
        </w:rPr>
        <w:t>Mário Tsuyoshi Ginoza no Gaivota</w:t>
      </w:r>
    </w:p>
    <w:p>
      <w:pPr>
        <w:pStyle w:val="Normal"/>
        <w:jc w:val="both"/>
        <w:rPr>
          <w:rFonts w:ascii="Tahoma" w:hAnsi="Tahoma" w:cs="Tahoma"/>
          <w:bCs/>
          <w:szCs w:val="14"/>
        </w:rPr>
      </w:pPr>
      <w:r>
        <w:rPr>
          <w:rFonts w:cs="Tahoma" w:ascii="Tahoma" w:hAnsi="Tahoma"/>
          <w:bCs/>
          <w:szCs w:val="1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mpreendimento ocupa uma área construída de 220 metros quadrados,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3 salas distribuídas para Berçário-II (1 ano), Maternal–I (2 anos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 Maternal-II (3 anos), além de área para playground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, por meio da Secretaria Municipal de Educação, Cultura e Esportes, inaugurou a creche Mário Tsuyoshi Ginoza, no bairro São João, região do Gaivota, nesta sexta-feira (12). Cerca de 100 pessoas entre autoridades municipais e moradores da comunidade, compareceram na inauguração da creche com capacidade para atender 75 crianças entre 1 e 3 anos. A nova unidade começará a receber os alunos a partir do dia 1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mpreendimento ocupa uma área construída de 220 metros quadrados, com 3 salas distribuídas para Berçário-II (1 ano), Maternal–I (2 anos) e Maternal-II (3 anos), além de área para playground. Para a nova creche foram investidos R$ 180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va unidade será vinculada a E.M. Olga Lopes de Mendonça e terá como Diretora Maria Cecília Tecedor e Coordenadora Luciana Digmayer. Atualmente, a demanda do bairro fica concentrada na própria escola, que já possui cerca de 100 alunos matriculados, entre o Maternal I e I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erimônia contou com as presenças do Prefeito João Carlos Forssell, Vice-prefeito Ruy Santos, Secretária de Educação, Cultura e Esportes Cilene Forssell, Secretária-adjunta de Educação, Cultura e Esportes Maria de Lourdes Carvalho, vereadores e demais autoridades municip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MAIS MELHORIAS</w:t>
      </w:r>
      <w:r>
        <w:rPr>
          <w:rFonts w:cs="Tahoma" w:ascii="Tahoma" w:hAnsi="Tahoma"/>
        </w:rPr>
        <w:t xml:space="preserve"> – Esta é a 22ª creche do Município e a 10ª inaugurada somente nessa gestão. O Município atende 1295 alunos, com idade até 4 anos, em período integral. Ainda estão previstas neste semestre as inaugurações de mais três Escolas de Educação Infantil, nos bairros Jardim Oásis, Guapiranga e Tanise para aproximadamente acolher 700 crianças.</w:t>
      </w:r>
    </w:p>
    <w:p>
      <w:pPr>
        <w:pStyle w:val="Heading3"/>
        <w:spacing w:before="120" w:after="120"/>
        <w:rPr>
          <w:rStyle w:val="StrongEmphasis"/>
          <w:i/>
          <w:i/>
          <w:iCs/>
          <w:szCs w:val="24"/>
        </w:rPr>
      </w:pPr>
      <w:r>
        <w:rPr>
          <w:rFonts w:cs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57:00Z</dcterms:created>
  <dc:creator>Denise Diniz </dc:creator>
  <dc:description/>
  <dc:language>en-US</dc:language>
  <cp:lastModifiedBy>agleite</cp:lastModifiedBy>
  <dcterms:modified xsi:type="dcterms:W3CDTF">2009-03-12T20:59:00Z</dcterms:modified>
  <cp:revision>13</cp:revision>
  <dc:subject/>
  <dc:title/>
</cp:coreProperties>
</file>