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03.1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ORADIA</w:t>
      </w:r>
      <w:r>
        <w:rPr>
          <w:rFonts w:cs="Tahoma" w:ascii="Tahoma" w:hAnsi="Tahoma"/>
          <w:color w:val="000000"/>
        </w:rPr>
        <w:t xml:space="preserve"> – para os contemplados, as chaves dos apartamentos estão previstas para serem entregues até o mês de mai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Emoção e esperança tomam conta de sorteio da CDHU (Jd. Umuaram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/>
        <w:t xml:space="preserve">A boa notícia para quem não foi sorteado é que até 2011 serão entregues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mais mil unidades habitacionais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O sentimento de esperança de ter o sonho realizado tomou conta do Ginásio Esportivo da Escola Estadual Benedito Calixto, na manhã desta sexta-feira (12). A fé dos 1.124 participantes durante o sorteio dos 320 apartamentos da Companhia de Desenvolvimento Habitacional e Urbano (CDHU), localizados na avenida Gentil Perez, no bairro Umuarama, era visível no olhar de cada um que acreditava que este era o dia da confirmação de um desejo. O de ter a sua própria morad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urante os instantes que o Prefeito João Carlos Forssell mexia a urna para sortear quem seria o primeiro felizardo. Forssell, muito emocionado, fez questão de compartilhar o sorteio com três crianças que estavam na platéia. O silêncio tomou conta do ginásio, assim que o Prefeito se preparou para fazer o anúncio do primeiro sorteado. “Lucia Gregório dos Santos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Visivelmente emocionada, a aposentada de 65 anos ainda não acreditava que havia sido a primeira a ter seu sonho realizado. “Eu pedia a Deus para que meu nome fosse chamado, mas não imaginava que fosse logo a primeira. Minhas pernas estão tremendo, estou sem acreditar até agora”, extravasou a aposentada, que mora de aluguel  com o esposo, no bairro Chácara Cibrate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Mesmo que as chaves estejam previstas para serem entregues até o mês de maio, conforme anunciado pelo Secretário Adjunto Estadual de Habitação, </w:t>
      </w:r>
      <w:r>
        <w:rPr>
          <w:rStyle w:val="Spelle"/>
        </w:rPr>
        <w:t>Ulrich</w:t>
      </w:r>
      <w:r>
        <w:rPr/>
        <w:t xml:space="preserve"> Hoffmann, Lucia já sabe o que fará com o dinheiro que deixará de gastar com o aluguel. “Meu marido sofre de Hepatite C e agora terei condições de dar um tratamento melhor, podendo comprar os medicamentos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Restabelecida de um dos momentos mais marcantes de sua vida, ela ainda não tem idéia de como será a casa nova, que possui 51m², divididos em dois dormitórios, sala, cozinha, banheiro e área de serviço. “Onde eu moro tem apenas um cômodo. Ainda não sei como vou organizar minha casa com todo este espaço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sta talvez seja a mesma dúvida de muitos que compareceram ao Ginásio, mas que ainda não sabem se terão a mesma sorte de dona Lúcia. Antes mesmo de começar o sorteio, Forssell fez questão de manter acessa a chama da esperança naqueles que porventura não seja um dos 320 contemplados com a sua casa própria. “Político bom não é àquele que somente assume compromissos. É sim, àquele que cumpre o compromisso. Já entregamos 880 apartamentos. Àqueles que não foram sorteados não devem perder as esperanças porque vamos entregar ainda mais mil unidades até o final de 2011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 evento ainda contou com a participação do Vice-prefeito Ruy Santos, o Secretário Adjunto Estadual de Habitação, </w:t>
      </w:r>
      <w:r>
        <w:rPr>
          <w:rStyle w:val="Spelle"/>
        </w:rPr>
        <w:t>Ulrich</w:t>
      </w:r>
      <w:r>
        <w:rPr/>
        <w:t xml:space="preserve"> Hoffmann, vereadores, secretários e demais autoridades municipais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color w:val="00000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000000"/>
      <w:sz w:val="44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2:00Z</dcterms:created>
  <dc:creator>agleite</dc:creator>
  <dc:description/>
  <dc:language>en-US</dc:language>
  <cp:lastModifiedBy>agleite</cp:lastModifiedBy>
  <dcterms:modified xsi:type="dcterms:W3CDTF">2009-03-12T21:05:00Z</dcterms:modified>
  <cp:revision>50</cp:revision>
  <dc:subject/>
  <dc:title>O sentimento de esperança de ter seu sonho realizado tomava conta do Ginásio Esportivo da Escola Estadual Benedito Calixto, na</dc:title>
</cp:coreProperties>
</file>