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12.03.10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color w:val="808080"/>
          <w:sz w:val="24"/>
          <w:szCs w:val="24"/>
        </w:rPr>
      </w:pPr>
      <w:r>
        <w:rPr/>
      </w:r>
    </w:p>
    <w:p>
      <w:pPr>
        <w:pStyle w:val="Heading4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PREPARATIVOS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 xml:space="preserve">– </w:t>
      </w: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 xml:space="preserve">o </w:t>
      </w:r>
      <w:r>
        <w:rPr>
          <w:rFonts w:cs="Tahoma" w:ascii="Tahoma" w:hAnsi="Tahoma"/>
          <w:b w:val="false"/>
          <w:sz w:val="24"/>
          <w:szCs w:val="22"/>
        </w:rPr>
        <w:t>projeto prevê a formação de uma equipe para disputar o futebol profissional em 2012</w:t>
      </w:r>
    </w:p>
    <w:p>
      <w:pPr>
        <w:pStyle w:val="Heading4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44"/>
          <w:szCs w:val="44"/>
        </w:rPr>
      </w:pPr>
      <w:r>
        <w:rPr>
          <w:rFonts w:cs="Tahoma" w:ascii="Tahoma" w:hAnsi="Tahoma"/>
          <w:sz w:val="44"/>
          <w:szCs w:val="46"/>
        </w:rPr>
        <w:t>Itanhaém E.C. inicia treinamentos no dia 16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sz w:val="16"/>
          <w:szCs w:val="44"/>
        </w:rPr>
      </w:pPr>
      <w:r>
        <w:rPr/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Atletas interessados em compor a categoria Sub-18 podem se apresentar</w:t>
      </w:r>
    </w:p>
    <w:p>
      <w:pPr>
        <w:pStyle w:val="Heading4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para teste físico e técnico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Departamento de Esportes inicia no próximo dia 16, às 18 horas, no campo do Grêmio dos Servidores (Paço II), os treinamentos da categoria Sub-18 do Itanhaém Esporte Clube, dentro do projeto que prevê a formação de uma equipe para disputar o futebol profissional em 2012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ogadores de futebol de 14 a 18 anos podem se apresentar ao técnico Daniel Machado, que comandará a categoria Sub-18 na disputa dos Jogos da Juventude, com início previsto para 3 de abril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 treinamentos ocorrerão, inicialmente, às terças e quintas-feiras, sempre das 18 às 20 horas. Nesta fase inicial serão selecionados 25 atletas, que participarão de um programa de treinamento tático, técnico e físico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avaliação do técnico Daniel, a expectativa é de formar um excelente grupo, em função da grande quantidade de jogadores nesta faixa etária. “Nossa cidade é um celeiro de bons jogadores. Em três semanas de testes, acho que poderemos formar uma equipe vencedora”, afirmou o treinador, que é ex-jogador profissional com passagens inclusive pela Europa nos anos 90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/>
      </w:pPr>
      <w:r>
        <w:rPr/>
        <w:t>O campo do Grêmio fica na avenida Gentil Perez, na Cesp (antiga Elektro)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27:00Z</dcterms:created>
  <dc:creator>Denise Diniz </dc:creator>
  <dc:description/>
  <dc:language>en-US</dc:language>
  <cp:lastModifiedBy>agleite</cp:lastModifiedBy>
  <dcterms:modified xsi:type="dcterms:W3CDTF">2009-03-12T20:46:00Z</dcterms:modified>
  <cp:revision>3</cp:revision>
  <dc:subject/>
  <dc:title> </dc:title>
</cp:coreProperties>
</file>