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br w:type="textWrapping" w:clear="all"/>
      </w: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2.03.10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ERVIÇO</w:t>
      </w:r>
      <w:r>
        <w:rPr>
          <w:rFonts w:cs="Tahoma" w:ascii="Tahoma" w:hAnsi="Tahoma"/>
        </w:rPr>
        <w:t xml:space="preserve"> – no local, os visitantes poderão ter uma visão geral do traçado da obra e saber sobre os impactos sociais e ambientais do empreendi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Município recebe Unidade Móvel</w:t>
      </w:r>
    </w:p>
    <w:p>
      <w:pPr>
        <w:pStyle w:val="TextBody"/>
        <w:rPr/>
      </w:pPr>
      <w:r>
        <w:rPr/>
        <w:t>Rodoanel entre os dias 16 e 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base estará estacionada na Praça Narciso de Andrade, Centro, e</w:t>
      </w:r>
    </w:p>
    <w:p>
      <w:pPr>
        <w:pStyle w:val="Corpodetexto2"/>
        <w:rPr/>
      </w:pPr>
      <w:r>
        <w:rPr/>
        <w:t xml:space="preserve">atenderá ao público das 10 às 17 horas 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s munícipes que desejam maiores informações e esclarecimentos sobre os benefícios da obra Rodoanel no trânsito do Estado, poderá esclarecer dúvidas e obter dados detalhados na Unidade Móvel Rodoanel, que estará estacionada na Praça Narciso de Andrade, Centro, entre os dias 16 e 21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local, os visitantes poderão ter uma visão geral do traçado da obra e saber sobre os impactos sociais e ambientais do empreendimento. Na unidade haverá vídeos, folhetos de divulgação, exposição de mapas detalhados e apresentações específicas do Rodoanel. O atendimento será feito das 10 às 17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verno do Estado disponibilizará duas unidades móveis que percorrerão a Região Metropolitana de São Paulo, priorizando as regiões impactadas pelas obras dos trechos sul e les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RODOANEL</w:t>
      </w:r>
      <w:r>
        <w:rPr>
          <w:rFonts w:cs="Tahoma" w:ascii="Tahoma" w:hAnsi="Tahoma"/>
        </w:rPr>
        <w:t xml:space="preserve"> – O projeto Rodoanel terá 170 km de extensão e visa aliviar a situação do trânsito paulista. A obra deixará o tráfego de caminhões pesados a uma distância entre 20 e 40 km da cidade, o que resultará em menor congestionament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29:00Z</dcterms:created>
  <dc:creator>Denise Diniz </dc:creator>
  <dc:description/>
  <dc:language>en-US</dc:language>
  <cp:lastModifiedBy>agleite</cp:lastModifiedBy>
  <dcterms:modified xsi:type="dcterms:W3CDTF">2009-03-12T20:43:00Z</dcterms:modified>
  <cp:revision>4</cp:revision>
  <dc:subject/>
  <dc:title> </dc:title>
</cp:coreProperties>
</file>