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0.03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CENTIVO</w:t>
      </w:r>
      <w:r>
        <w:rPr>
          <w:rFonts w:cs="Tahoma" w:ascii="Tahoma" w:hAnsi="Tahoma"/>
        </w:rPr>
        <w:t xml:space="preserve"> - o novo acordo com a Secretaria Estadual de Agricultura e Abastecimento garante a continuidade do Programa Estadual de Microbacias Hidrográficas no Município até dezembro d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onvênio entre Estado e Prefeitura permite que agricultores aumentem produçã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Cs w:val="20"/>
        </w:rPr>
        <w:t xml:space="preserve">Desta forma, a </w:t>
      </w:r>
      <w:r>
        <w:rPr>
          <w:rFonts w:cs="Tahoma" w:ascii="Tahoma" w:hAnsi="Tahoma"/>
          <w:i/>
          <w:iCs/>
          <w:color w:val="000000"/>
        </w:rPr>
        <w:t>Amibra, entidade gestora de recursos proveniente do Governo do Estado para o desenvolvimento agrícola, continua habilitada como a responsável pela elaboração de projetos para bananicultura, olericultura, bubalinocultura e cultura de palmáce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renovou o convênio com a Secretaria Estadual de Agricultura e Abastecimento que garante a continuidade do Programa Estadual de Microbacias Hidrográficas no Município. O novo acordo terá validade até o mês de dezembr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principal objetivo desta parceria é promover o desenvolvimento rural sustentável, por meio da ampliação das oportunidades de ocupação, melhoria dos níveis de renda, maior produtividade geral das unidades de produção, redução dos custos e uma reorientação técnico-agronômica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Desta forma, a </w:t>
      </w:r>
      <w:r>
        <w:rPr>
          <w:rFonts w:cs="Tahoma" w:ascii="Tahoma" w:hAnsi="Tahoma"/>
          <w:color w:val="000000"/>
        </w:rPr>
        <w:t>Associação dos Produtores Rurais da Microbacia Hidrográfica do Rio Branco (Amibra), entidade gestora de recursos proveniente do Governo do Estado para o desenvolvimento agrícola, continua habilitada como a responsável pela elaboração de projetos para bananicultura, olericultura, bubalinocultura e cultura de palmácea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6:00Z</dcterms:created>
  <dc:creator>agleite</dc:creator>
  <dc:description/>
  <dc:language>en-US</dc:language>
  <cp:lastModifiedBy>agleite</cp:lastModifiedBy>
  <dcterms:modified xsi:type="dcterms:W3CDTF">2009-03-15T19:53:00Z</dcterms:modified>
  <cp:revision>13</cp:revision>
  <dc:subject/>
  <dc:title>A secretaria Municipal de Desenvolvimento Social </dc:title>
</cp:coreProperties>
</file>