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1.03.1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>APRENDIZADO</w:t>
      </w:r>
      <w:r>
        <w:rPr>
          <w:b w:val="false"/>
          <w:bCs w:val="false"/>
          <w:sz w:val="24"/>
        </w:rPr>
        <w:t xml:space="preserve"> – estão envolvidos aproximadamente 1.800 alunos da rede municipal e 150 munícipes participantes dos projetos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Departamento de Cultura realiza oficinas culturais em escolas e projetos municipais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Serão desenvolvidas atividades como circo, dança, iniciação musical, teatro e pintura</w:t>
      </w:r>
    </w:p>
    <w:p>
      <w:pPr>
        <w:pStyle w:val="Fatos"/>
        <w:spacing w:before="0" w:after="0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epartamento de Cultura oferece aos alunos das escolas e projetos municipais interessados em aprender novas atividades uma série de oficinas culturais. As atividades dispõem aulas de dança, circo, teatro, iniciação musical e pintura.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coordenadora do projeto, Michelle Santana do Nascimento, as oficinas são uma forma de combater a evasão escolar de crianças e adolescentes. “Nosso objetivo é o de ampliar o interesse pelos estudos, pela escola e pela inserção social, reduzindo o impacto de sua exposição a situações de risco nas ruas e contribuindo para a educação de todos. A cultura é um tecido onde diferentes e diversos fios se entrelaçam”.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ão envolvidos aproximadamente 1.800 alunos da rede municipal e 150 munícipes participantes dos projetos. As aulas acontecem das 8h30 às 17 horas. 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 lista com as atividades realizadas nas escolas e projetos participantes: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cola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ficinas Culturais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Ana Cândida Ebling de Oliveir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zz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Bernardino de Souza Pereir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ça de ru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Célia Marina Dal Pozzo Borge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ça de rua, Dança de salã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Dalva Dati Ruiv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ça de ru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Diva do Carmo Alves de Lim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Eugênia Pitta Rangel Velos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ça de rua, Teatr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Filomena Dias Apelia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zz, Teatr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.M. Harry Forssel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ça de rua, Teatr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José Teixeira Rosa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o, Jazz, Pintur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Maria Aparecida Soares Amêndol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ça de rua, Dança de salã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Maria Cristina Macedo Gome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o, Dança de salã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Maria das Graças A. Santo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o, Jazz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Maria Graciette Dia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let, Jazz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Noêmia Salles Padova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ça, Teatr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Walter Arduin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zz, Teatro</w:t>
            </w:r>
          </w:p>
        </w:tc>
      </w:tr>
    </w:tbl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jeto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ficinas Culturais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bucá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o, Dança de rua, Iniciação music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tinho do Diabético do Suarã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ça de salã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da Crianç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o, Dança de rua, Iniciação music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iver Terceira Idad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ça de salã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S Savoy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ça de ru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es da Mat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o, Dança de salão, Iniciação music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gar ao So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ça de salão, Iniciação musical, Pintura</w:t>
            </w:r>
          </w:p>
        </w:tc>
      </w:tr>
    </w:tbl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tos">
    <w:name w:val="fat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26:00Z</dcterms:created>
  <dc:creator>Denise Diniz </dc:creator>
  <dc:description/>
  <dc:language>en-US</dc:language>
  <cp:lastModifiedBy>agleite</cp:lastModifiedBy>
  <dcterms:modified xsi:type="dcterms:W3CDTF">2009-03-11T20:18:00Z</dcterms:modified>
  <cp:revision>5</cp:revision>
  <dc:subject/>
  <dc:title> </dc:title>
</cp:coreProperties>
</file>