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6.03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VESTIMENTO</w:t>
      </w:r>
      <w:r>
        <w:rPr>
          <w:rFonts w:cs="Tahoma" w:ascii="Tahoma" w:hAnsi="Tahoma"/>
        </w:rPr>
        <w:t xml:space="preserve"> – serão realizadas limpeza geral de valas, canais e rios, canalização de valas, pavimentações, macro drenagens, reurbanizações de interesse turístico e de tráfego inter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idade recebe R$ 8 milhões em obras de infraestrutura urb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total são mais de 20 mil m² de pavimentação asfáltica, quase 30 mil m² de pavimentação com lajota sextavada ou intertravada e cerca de 10 mil metros de novas guias e sarjet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começou 2010 com muito trabalho para melhorar a qualidade de vida da população. Desde o início do ano, um pacote de obras visando urbanização e drenagem já está em processo de execução, abrangendo diversos bairros do Município. Para estas melhorias estão sendo investidos cerca de R$ 8 milhões provenientes dos governos Federal e Estadual, com contra partida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realizadas obras de infraestrutura como limpeza geral de valas, canais e rios, canalização de valas, pavimentações, macro drenagens, reurbanizações de interesse turístico e de tráfego inter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ior parcela concentra-se em urbanização de vias de interesse turístico, que compreendem a implantação de pavimentação na asfáltica e drenagem nas marginais da rodovia Padre Manoel da Nóbrega e na urbanização da avenida Doutor Edson Batista de Andrade, na orla da praia do Cibrat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total são mais de 20 mil m² de pavimentação asfáltica, quase 30 mil m² de pavimentação com lajota sextavada ou intertravada e cerca de 10 mil metros de novas guias e sarjetas. Além disso, serão instalados aproximadamente 2.700 metros de tubulações para escoamentos de águas pluviai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s obras visam beneficiar os moradores da Cidade e assegurar o desenvolvimento urbano. É importante salientarmos que além da execução das melhorias, continuamos trabalhando ativamente na busca dos recursos para continuar atendendo o Município como um todo”, afirmou o Secretário Municipal de Obras e Desenvolvimento Urbano, Francisco Eduardo Pessini Bedran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07:00Z</dcterms:created>
  <dc:creator>Denise Diniz </dc:creator>
  <dc:description/>
  <dc:language>en-US</dc:language>
  <cp:lastModifiedBy>anlsantos</cp:lastModifiedBy>
  <cp:lastPrinted>2010-03-16T17:46:00Z</cp:lastPrinted>
  <dcterms:modified xsi:type="dcterms:W3CDTF">2010-03-16T21:59:00Z</dcterms:modified>
  <cp:revision>9</cp:revision>
  <dc:subject/>
  <dc:title> </dc:title>
</cp:coreProperties>
</file>