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6.03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rPr/>
      </w:pPr>
      <w:r>
        <w:rPr/>
        <w:t>PAT oferece 15 vagas de</w:t>
      </w:r>
    </w:p>
    <w:p>
      <w:pPr>
        <w:pStyle w:val="TextBody"/>
        <w:rPr/>
      </w:pPr>
      <w:r>
        <w:rPr/>
        <w:t>emprego em diversas áre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xistem empregos para garçonete, chapeiro, casal de caseiros sem filhos,</w:t>
      </w:r>
    </w:p>
    <w:p>
      <w:pPr>
        <w:pStyle w:val="Corpodetexto2"/>
        <w:rPr>
          <w:iCs/>
        </w:rPr>
      </w:pPr>
      <w:r>
        <w:rPr/>
        <w:t>balconista de farmácia, ajudante de cozinha, entre outr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15 vagas disponíveis, há empregos para empregada doméstica, garçonete, funileiro, farmacêutico com CRS e casal de caseiros sem filh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ainda oportunidades para instalador de acessórios em autos, soldador de chaparia, operador de telemarketing, motorista com CNH categoria A, B ou C e com curso MOOP, pedreiro, balconista de farmácia, ajudante de cozinha, além de eletricista com experiência em linha viva, eletricista com experiência em linha morta e chap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7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7:00Z</dcterms:created>
  <dc:creator>Denise Diniz </dc:creator>
  <dc:description/>
  <dc:language>en-US</dc:language>
  <cp:lastModifiedBy>agleite</cp:lastModifiedBy>
  <dcterms:modified xsi:type="dcterms:W3CDTF">2009-03-16T20:09:00Z</dcterms:modified>
  <cp:revision>3</cp:revision>
  <dc:subject/>
  <dc:title> </dc:title>
</cp:coreProperties>
</file>