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7.03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>ESPORTE</w:t>
      </w:r>
      <w:r>
        <w:rPr>
          <w:b w:val="false"/>
          <w:bCs w:val="false"/>
          <w:sz w:val="24"/>
        </w:rPr>
        <w:t xml:space="preserve"> – a competição foi destinada a nadadores de 9 a 12 anos e aconteceu na Universidade Santa Cecília (Unisanta), no último sábado (13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Atletas da seleção de natação disputam </w:t>
      </w:r>
    </w:p>
    <w:p>
      <w:pPr>
        <w:pStyle w:val="TextBody"/>
        <w:rPr/>
      </w:pPr>
      <w:r>
        <w:rPr/>
        <w:t>final do torneio ‘Don Peixito Olímpico’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s nadadoras Mariana Rebecca Macedo (categoria Mirim I) e Sara Mangolin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categoria Petiz II) conquistaram a classificação para a final</w:t>
      </w:r>
    </w:p>
    <w:p>
      <w:pPr>
        <w:pStyle w:val="Fatos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as atletas da equipe de natação do Município conquistaram a classificação na final do torneio ‘Don Peixito Olímpico’. A competição foi destinada a nadadores de 9 a 12 anos e aconteceu na Universidade Santa Cecília (Unisanta), no último sábado (13)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adadora Mariana Rebecca Macedo, da categoria Mirim I, classificou-se com o 7º lugar na modalidade 50 metros borboleta. A atleta Sara Mangolin, da categoria Petiz II, conseguiu o 3º lugar nos 100 metros borboleta e 7º lugar nos 100 metros costas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atletas competirão na final do torneio que será realizada no dia 10 de abril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os">
    <w:name w:val="fato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20:00Z</dcterms:created>
  <dc:creator>Denise Diniz </dc:creator>
  <dc:description/>
  <dc:language>en-US</dc:language>
  <cp:lastModifiedBy>agleite</cp:lastModifiedBy>
  <dcterms:modified xsi:type="dcterms:W3CDTF">2009-03-17T19:48:00Z</dcterms:modified>
  <cp:revision>6</cp:revision>
  <dc:subject/>
  <dc:title> </dc:title>
</cp:coreProperties>
</file>