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8.03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PRESERVAÇÃO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</w:rPr>
        <w:t>agentes ambientais do COOPERSOLRECICLANDO percorrerão os endereços cadastrados e coletarão todos os resíduos sólidos recicláveis e óleo vegetal usado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eciclando a Favor da Vida disponibiliza postos de coleta seletiva aos munícipes</w:t>
      </w:r>
    </w:p>
    <w:p>
      <w:pPr>
        <w:pStyle w:val="Corpodetexto2"/>
        <w:rPr/>
      </w:pPr>
      <w:r>
        <w:rPr/>
      </w:r>
    </w:p>
    <w:p>
      <w:pPr>
        <w:pStyle w:val="Corpodetexto2"/>
        <w:rPr>
          <w:iCs/>
        </w:rPr>
      </w:pPr>
      <w:r>
        <w:rPr/>
        <w:t>O registro poderá ser realizado pela internet ou pessoalmente até sexta-feira (19), na sala 64 do Paço Municipal, localizado na avenida Washington Luiz, 75, Centro, das 8 às 12 horas e das 14 às 17 hor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 a crescente preocupação com o planeta nos dias de hoje, a reciclagem tem sido um caminho para amenizar os danos ao meio ambiente. Visando este objetivo, a Secretaria Municipal de Desenvolvimento Econômico, por meio do Projeto Reciclando a Favor da Vida e em parceria com o COOPERSOLRECICLANDO, realizará o Projeto Água Fonte Finita, em comemoração ao Dia Mundial da Água, no próximo dia 22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fará a coleta seletiva de todos os resíduos sólidos recicláveis e óleo vegetal usado dos munícipes. Os agentes ambientais do COOPERSOLRECICLANDO percorrerão os endereços que foram cadastrados para recolher os resídu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o Reciclando a Favor da Vida disponibilizará postos de entrega voluntária, onde as pessoas também poderão entregar seus resíduos. A ação de coleta seletiva acontecerá entre os dias 22 e 26, no horário das 9 à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gistro poderá ser realizado pela internet ou pessoalmente até sexta-feira (19), na sala 64 do Paço Municipal, localizado na avenida Washington Luiz, 75, Centro, das 8 às 12 horas e das 14 às 17 horas. Para informações, ligar no telefone (13) 3421-1600, ramal 360 ou (13) 9142-115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ormulário para cadastro esta disponível no site www.itanhaem.sp.gov.br/servico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s locais dos postos de entrega voluntári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ereç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Comunitário do Guapirang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Orlando Diz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ta de skate do Savoy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José Santino de Souza com a esquina rua Alderige do Nasciment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Ângelo Guerr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as Arte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Nossa Senhora do Sio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arã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deira do Centro Históric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João Batista Le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onal do Gaivot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Flácides Ferreira, 775, Gaivot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01:00Z</dcterms:created>
  <dc:creator>Denise Diniz </dc:creator>
  <dc:description/>
  <dc:language>en-US</dc:language>
  <cp:lastModifiedBy>agleite</cp:lastModifiedBy>
  <dcterms:modified xsi:type="dcterms:W3CDTF">2009-03-18T19:52:00Z</dcterms:modified>
  <cp:revision>7</cp:revision>
  <dc:subject/>
  <dc:title> </dc:title>
</cp:coreProperties>
</file>