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ULTURA</w:t>
      </w:r>
      <w:r>
        <w:rPr>
          <w:rFonts w:cs="Tahoma" w:ascii="Tahoma" w:hAnsi="Tahoma"/>
        </w:rPr>
        <w:t xml:space="preserve"> – o projeto ‘A Escola vai ao Cinema’ atua nas escolas e projetos municipais desde 2007 </w:t>
      </w:r>
    </w:p>
    <w:p>
      <w:pPr>
        <w:pStyle w:val="Normal"/>
        <w:tabs>
          <w:tab w:val="clear" w:pos="708"/>
          <w:tab w:val="left" w:pos="4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 xml:space="preserve">Projeto já levou mais de 35 mil alunos da rede municipal ao cinema 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/>
      </w:pPr>
      <w:r>
        <w:rPr/>
        <w:t>O cinema recebe crianças e jovens alunos da Educação Infantil, Educação de Jovens e Adultos (EJA), Ensino Fundamental das escolas municipais e dos Projetos Casa da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</w:rPr>
        <w:t>Criança, Lugar ao Sol, Cambucá e Flores da Mat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Corpodetexto2"/>
        <w:rPr/>
      </w:pPr>
      <w:r>
        <w:rPr/>
        <w:t>Para ajudar na formação cultural dos alunos, a Secretaria Municipal de Educação, Cultura e Esportes realiza o projeto ‘A Escola Vai ao Cinema’. A ação tem como objetivo promover a integração e o desenvolvimento social aos estudantes da Rede Municipal de Ensino, além de oferecer momentos de lazer aos aluno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nema recebe crianças e jovens alunos de Educação Infantil, Educação de Jovens e Adultos (EJA), Ensino Fundamental das escolas municipais e dos Projetos Casa da Criança, Lugar ao Sol, Cambucá e Flores da Ma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o ‘A Escola Vai ao Cinema’, Ida Margarida Rossi, o projeto ajuda na formação cultural das crianças. “É importante trazer os alunos ao cinema, tirá-los do cotidiano e interagir com a sétima arte. Isto faz com que eles incluam a cultura em seu dia a 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 ‘A Escola Vai ao Cinema’ atua nas escolas e projetos municipais desde 2007 e já levou mais de 35.500 crianças às sessões de cinema. Os filmes são exibidos as terças e quintas-feiras nos horários de 8h30 às 10 horas e das 14h30 às 16 horas, no Cinemar, localizado na avenida Presidente Kennedy, 126, Praia dos Sonho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0:00Z</dcterms:created>
  <dc:creator>Denise Diniz </dc:creator>
  <dc:description/>
  <dc:language>en-US</dc:language>
  <cp:lastModifiedBy>agleite</cp:lastModifiedBy>
  <dcterms:modified xsi:type="dcterms:W3CDTF">2009-03-18T19:40:00Z</dcterms:modified>
  <cp:revision>9</cp:revision>
  <dc:subject/>
  <dc:title> </dc:title>
</cp:coreProperties>
</file>