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8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/>
      </w:pPr>
      <w:r>
        <w:rPr>
          <w:sz w:val="24"/>
        </w:rPr>
        <w:t>ESPORTE</w:t>
      </w:r>
      <w:r>
        <w:rPr>
          <w:b w:val="false"/>
          <w:bCs w:val="false"/>
          <w:sz w:val="24"/>
        </w:rPr>
        <w:t xml:space="preserve"> – a disputa será destinada a nadadores a partir de 13 anos de idade, que nadarão a distância de 1.500 metros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Equipe de natação participa da 3ª Travessia Guarapiranga neste domingo (21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competição acontecerá na Represa do Guarapiranga, no Clube da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letropaulo, em São Paulo, às 10h20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final de semana a equipe itanhaense de natação participa da 3ª Travessia Guarapiranga. A competição acontecerá na Represa do Guarapiranga, no Clube da Eletropaulo, em São Paulo, neste domingo (21), às 10h20. 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sputa será destinada a nadadores a partir de 13 anos de idade, que nadarão a distância de 1.500 metros. A equipe do Município será composta por 17 atletas. Todos os atletas que completarem o percurso ganharão medalhas no final da prova. Os cinco melhores na classificação geral, e os por categoria, no masculino e feminino, ganham troféus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va será realizada em comemoração ao Dia Mundial da Água, que é celebrado no próximo dia 22.</w:t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0:00Z</dcterms:created>
  <dc:creator>Denise Diniz </dc:creator>
  <dc:description/>
  <dc:language>en-US</dc:language>
  <cp:lastModifiedBy>agleite</cp:lastModifiedBy>
  <dcterms:modified xsi:type="dcterms:W3CDTF">2009-03-18T19:15:00Z</dcterms:modified>
  <cp:revision>7</cp:revision>
  <dc:subject/>
  <dc:title> </dc:title>
</cp:coreProperties>
</file>