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8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b/>
        </w:rPr>
        <w:t xml:space="preserve">PROFISSIONALIZAÇÃO </w:t>
      </w:r>
      <w:r>
        <w:rPr>
          <w:rFonts w:cs="Tahoma" w:ascii="Tahoma" w:hAnsi="Tahoma"/>
          <w:bCs/>
        </w:rPr>
        <w:t>– o</w:t>
      </w:r>
      <w:r>
        <w:rPr>
          <w:rFonts w:cs="Tahoma" w:ascii="Tahoma" w:hAnsi="Tahoma"/>
          <w:color w:val="000000"/>
        </w:rPr>
        <w:t xml:space="preserve"> programa tem o apoio da Prefeitura, que subsidia o projeto através de verba do Governo Federal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1"/>
        <w:rPr/>
      </w:pPr>
      <w:r>
        <w:rPr/>
        <w:t>Prefeitura desenvolve projeto de capacitação profissional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</w:rPr>
        <w:t>O ‘Seta Verde’ tem como objetivo</w:t>
      </w:r>
      <w:r>
        <w:rPr>
          <w:rFonts w:cs="Tahoma" w:ascii="Tahoma" w:hAnsi="Tahoma"/>
          <w:i/>
          <w:iCs/>
          <w:color w:val="000000"/>
        </w:rPr>
        <w:t xml:space="preserve"> oferecer cursos profissionalizantes de corte e costura às famílias</w:t>
      </w:r>
      <w:r>
        <w:rPr>
          <w:rFonts w:cs="Tahoma" w:ascii="Tahoma" w:hAnsi="Tahoma"/>
          <w:i/>
          <w:iCs/>
        </w:rPr>
        <w:t xml:space="preserve"> em vulnerabilidade social da região do Jd. Coronel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color w:val="000000"/>
        </w:rPr>
        <w:t>Itanhaém possui mais uma ferramenta dedicada ao auxílio da população carente do Município. Trata-se do projeto social Seta Verde, que tem como objetivo oferecer cursos profissionalizantes de corte e costura a famílias inseridas nos programas de transferência de renda administrados pela Secretaria Municipal de Habitação e Desenvolvimento Social. O programa tem o apoio da Prefeitura, que subsidia o projeto através de verba do Governo Federal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color w:val="000000"/>
        </w:rPr>
        <w:t>O projeto é realizado pela Associação Moradores e Amigos do Parque Real (AMPRA). No local são ensinadas técnicas de corte e costura para que os 48 integrantes do curso consigam superar as condições de vulnerabilidade social. A iniciativa atende a moradores do Jd. Coronel e suas proximidades, indicados pelas assistentes sociais do Município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Corpodetexto3"/>
        <w:rPr/>
      </w:pPr>
      <w:r>
        <w:rPr/>
        <w:t>Para a Diretora Técnica da Secretaria Municipal de Desenvolvimento Social, Maria Elaine Haiak Kian, o projeto vem atingindo seu objetivo. “Queríamos dar mais oportunidades de capacitação profissional para as famílias que necessitam dos programas de distribuição de renda. A prefeitura buscou essa parceira com a AMPRA e os resultados já estão aparecendo com belíssimos trabalhos. Esperamos com isso que essas famílias consigam atingir a independência financeira e melhorem sua qualidade de vid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27:00Z</dcterms:created>
  <dc:creator>Denise Diniz </dc:creator>
  <dc:description/>
  <dc:language>en-US</dc:language>
  <cp:lastModifiedBy>agleite</cp:lastModifiedBy>
  <dcterms:modified xsi:type="dcterms:W3CDTF">2009-03-18T21:01:00Z</dcterms:modified>
  <cp:revision>9</cp:revision>
  <dc:subject/>
  <dc:title> </dc:title>
</cp:coreProperties>
</file>