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808080"/>
          <w:sz w:val="24"/>
          <w:szCs w:val="24"/>
        </w:rPr>
        <w:t>19.03.10</w:t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color w:val="808080"/>
          <w:sz w:val="24"/>
          <w:szCs w:val="24"/>
        </w:rPr>
      </w:pPr>
      <w:r>
        <w:rPr/>
      </w:r>
    </w:p>
    <w:p>
      <w:pPr>
        <w:pStyle w:val="Heading4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COMPETIÇÕES</w:t>
      </w: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 xml:space="preserve"> – a</w:t>
      </w:r>
      <w:r>
        <w:rPr>
          <w:rFonts w:cs="Tahoma" w:ascii="Tahoma" w:hAnsi="Tahoma"/>
          <w:b w:val="false"/>
          <w:bCs w:val="false"/>
          <w:sz w:val="24"/>
        </w:rPr>
        <w:t>s partidas acontecem no Ginásio do Jabaquara, em Santos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Cs w:val="46"/>
        </w:rPr>
      </w:pPr>
      <w:r>
        <w:rPr>
          <w:rFonts w:cs="Tahoma" w:ascii="Tahoma" w:hAnsi="Tahoma"/>
          <w:szCs w:val="46"/>
        </w:rPr>
        <w:t xml:space="preserve">Futsal de Itanhaém tem jogo importante </w:t>
      </w:r>
    </w:p>
    <w:p>
      <w:pPr>
        <w:pStyle w:val="Corpodetexto2"/>
        <w:jc w:val="center"/>
        <w:rPr>
          <w:rStyle w:val="StrongEmphasis"/>
          <w:rFonts w:ascii="Tahoma" w:hAnsi="Tahoma" w:cs="Tahoma"/>
          <w:b w:val="false"/>
          <w:b w:val="false"/>
          <w:bCs w:val="false"/>
          <w:szCs w:val="44"/>
        </w:rPr>
      </w:pPr>
      <w:r>
        <w:rPr>
          <w:rFonts w:cs="Tahoma" w:ascii="Tahoma" w:hAnsi="Tahoma"/>
        </w:rPr>
        <w:t>pela Copa Aberta neste sábado (20)</w:t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szCs w:val="44"/>
        </w:rPr>
      </w:pPr>
      <w:r>
        <w:rPr/>
      </w:r>
    </w:p>
    <w:p>
      <w:pPr>
        <w:pStyle w:val="Heading1"/>
        <w:rPr>
          <w:szCs w:val="22"/>
        </w:rPr>
      </w:pPr>
      <w:r>
        <w:rPr>
          <w:szCs w:val="22"/>
        </w:rPr>
        <w:t>A seleção feminina, comandada pela técnica Camila Zanotto, enfrenta a seleção de Praia Grande, em jogo marcado para as 12h45. Já a masculina, do técnico Luiz Fernando Félix, joga às 13h30, contra o AMAS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s seleções de futsal principal de Itanhaém, nas categorias masculino e feminino, viajam neste sábado (20) até o Ginásio do Jabaquara, em Santos, para mais um importante confronto dentro da Copa Aberta Popular Aeroesportes de Futsal 2010, promovida pela Liga Regional de Futsal do Litoral Paulista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seleção feminina, comandada pela técnica Camila Zanotto, enfrenta a seleção de Praia Grande, em jogo marcado para as 12h45. A equipe estreou na competição com derrota no dia 6, perdendo para o Gol de Placa por 3 x 0. Na segunda rodada, porém, venceu a AABB por 4 x 3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seleção masculina, do técnico Luiz Fernando Félix, joga neste sábado, às 13h30, contra o AMAS. A equipe venceu na estreia, com um surpreendente placar de 10 x 1 em cima da AVN. Na segunda rodada, empatou em 4 x 4 com a AABB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9:00Z</dcterms:created>
  <dc:creator>Denise Diniz </dc:creator>
  <dc:description/>
  <dc:language>en-US</dc:language>
  <cp:lastModifiedBy>agleite</cp:lastModifiedBy>
  <dcterms:modified xsi:type="dcterms:W3CDTF">2009-03-19T19:20:00Z</dcterms:modified>
  <cp:revision>3</cp:revision>
  <dc:subject/>
  <dc:title> </dc:title>
</cp:coreProperties>
</file>